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 a member of ANSER-ARES, you are invited to join our Academia.edu list.</w:t>
        <w:br/>
        <w:br/>
        <w:t xml:space="preserve">Our dedicated page on Academia.edu is: </w:t>
      </w:r>
      <w:hyperlink r:id="rId2">
        <w:r>
          <w:rPr>
            <w:rStyle w:val="InternetLink"/>
          </w:rPr>
          <w:t>http://lists.academia.edu/ANSER-ARES</w:t>
        </w:r>
      </w:hyperlink>
      <w:r>
        <w:rPr/>
        <w:br/>
        <w:br/>
        <w:t>This page will show you members of ANSER-ARES already on Academia.edu, and their papers, research interests, and other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academia.edu/ANSER-A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9:00Z</dcterms:created>
  <dc:creator>Mount Royal</dc:creator>
  <dc:description/>
  <cp:keywords/>
  <dc:language>en-US</dc:language>
  <cp:lastModifiedBy>Mount Royal</cp:lastModifiedBy>
  <dcterms:modified xsi:type="dcterms:W3CDTF">2010-02-09T16:00:00Z</dcterms:modified>
  <cp:revision>1</cp:revision>
  <dc:subject/>
  <dc:title/>
</cp:coreProperties>
</file>