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mmunity-building through the labour movement:  A case study of Sault Ste. Marie</w:t>
      </w:r>
    </w:p>
    <w:p>
      <w:pPr>
        <w:pStyle w:val="Normal"/>
        <w:spacing w:lineRule="auto" w:line="480"/>
        <w:jc w:val="center"/>
        <w:rPr/>
      </w:pPr>
      <w:r>
        <w:rPr/>
        <w:t>By David Thompson, BA (Hons), MBA candidate</w:t>
      </w:r>
    </w:p>
    <w:p>
      <w:pPr>
        <w:pStyle w:val="Normal"/>
        <w:spacing w:lineRule="auto" w:line="480"/>
        <w:jc w:val="both"/>
        <w:rPr/>
      </w:pPr>
      <w:r>
        <w:rPr/>
        <w:t xml:space="preserve">Loxley (2005) suggests that community economic development may be used by communities for either ‘gap-filling’ or ‘social transformation’.  The author explores this theory in the labour movement’s community-building activities in a small urban centre in Northern Ontario.  Labour activists have made significant contributions to the social economy in Sault Ste. Marie:  perhaps most notable, was their creation and development of the Group Health Centre, recognized by Romanow (2002) as a ‘jewel’ in the crown of Canada’s Health care system; credit unions; a community legal clinic; and their most costly effort to date, the purchase of Algoma Steel Inc. in 1992. Were these efforts expended only to meet the community’s needs, or have they been instrumental in changing the lives of trade unionists and transforming the community?  Did the movement leaders have a vision for transformation, or were they simply responding to trade union members’ directions?  The author explores these questions and others through a series of interviews with past and present trade unionists in Sault Ste. Marie.  This project has been approved with the support of the Sault Ste. Marie District Labour Council (SSMDLC), and an advisory committee was formed to assist with the research process. A supplementary goal of this project is to raise awareness within Sault Ste. Marie of trade union involvement in activities that raise the quality of life. The author aims to enhance the social economy discourse by examining trade unions, whose contributions have been under-examined in English Canada. The author’s research has shown that trade unions have many common values with co-operative and non-profit organizations. These values align with Canadian Social Economy Hub’s definition of the social economy: “association-based economic initiatives founded on values of: Service to members of community rather than generating profits, Autonomous management, Democratic decision-making, Primacy of persons and work over capital, and Based on principles of participation, empowerment.” (CSEHub, 2009) Practitioners in the social economy will benefit from understanding how trade unions have a far reaching effect on the social, economic, political, and cultural fabric of Canadian communities. Five social economy themes have been identified from the findings, which explore the impact unionists have had on the social economy in Sault Ste. Marie. </w:t>
      </w:r>
    </w:p>
    <w:p>
      <w:pPr>
        <w:pStyle w:val="ListParagraph"/>
        <w:spacing w:lineRule="auto" w:line="480"/>
        <w:ind w:left="0" w:hanging="0"/>
        <w:jc w:val="both"/>
        <w:rPr/>
      </w:pPr>
      <w:r>
        <w:rPr>
          <w:rFonts w:cs="Times New Roman" w:ascii="Times New Roman" w:hAnsi="Times New Roman"/>
          <w:b/>
          <w:bCs/>
          <w:sz w:val="24"/>
          <w:szCs w:val="24"/>
        </w:rPr>
        <w:t>Building social assets to enhance health and well-bein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 large extent of trade unionists’ contribution to the social economy in Sault Ste. Marie has been through the development of social assets. Local trade unions’ commitment to health and community well-being is embodied in the Group Health Centre. The Centre was developed from a need for affordable health care, and a focus on people. The Centre manages itself autonomously, in contrast with other dominant models of care provision. The Group Health model consists of a number of co-operative principles, which include “1. Community sponsorship through a Board representing the people who use the Centre; 2. Medical group practice; 3. Non fee-for-service payment; 4. Partnership between the Association as users of service, and the Medical Group as providers of service.”</w:t>
      </w:r>
      <w:r>
        <w:rPr>
          <w:rStyle w:val="FootnoteCharacters"/>
          <w:rStyle w:val="FootnoteAnchor"/>
          <w:szCs w:val="24"/>
        </w:rPr>
        <w:footnoteReference w:id="2"/>
      </w:r>
      <w:r>
        <w:rPr>
          <w:rFonts w:cs="Times New Roman" w:ascii="Times New Roman" w:hAnsi="Times New Roman"/>
          <w:sz w:val="24"/>
          <w:szCs w:val="24"/>
        </w:rPr>
        <w:t xml:space="preserve"> The Centre has been community-led from the start to its current incarnation with a Board made up of unionists and other community members. </w:t>
      </w:r>
    </w:p>
    <w:p>
      <w:pPr>
        <w:pStyle w:val="Normal"/>
        <w:spacing w:lineRule="auto" w:line="480"/>
        <w:jc w:val="both"/>
        <w:rPr/>
      </w:pPr>
      <w:r>
        <w:rPr>
          <w:b/>
          <w:bCs/>
        </w:rPr>
        <w:t>Skills development and spillover effects</w:t>
      </w:r>
      <w:r>
        <w:rPr/>
        <w:t>: Skills development has enabled trade unionists to be effective leaders in the social economy of Sault Ste. Marie. This accumulation of knowledge has had an effective spillover to the rest of the community and has developed social networks of trust.</w:t>
      </w:r>
      <w:r>
        <w:rPr>
          <w:rStyle w:val="FootnoteCharacters"/>
          <w:rStyle w:val="FootnoteAnchor"/>
        </w:rPr>
        <w:footnoteReference w:id="3"/>
      </w:r>
      <w:r>
        <w:rPr/>
        <w:t xml:space="preserve"> Various efforts to train or re-train were undertaken and sponsored with laid-off workers due to a changing economic environment, and these had significant benefits for the social and economic fabric of the community. USW Local 2251, the largest union Local in Sault Ste. Marie, was influential in organizing training initiatives in the early 1980s and adjustment programs during the period of restructuring in 1992. After major layoffs, Steelworkers of Local 2251 had the opportunity to gain university degrees through a national program, after much advocacy on their behalf. Many trade unionists who received training were empowered to engage in different leadership positions in the community, whether chairing boards or coaching sports teams. The training these individuals received has taught them leadership, advocacy, literacy and interpersonal skills. Labour has also been a force that has enabled women activists to be empowered to become leaders in the labour movement and the social economy. </w:t>
      </w:r>
    </w:p>
    <w:p>
      <w:pPr>
        <w:pStyle w:val="Normal"/>
        <w:spacing w:lineRule="auto" w:line="480"/>
        <w:jc w:val="both"/>
        <w:rPr/>
      </w:pPr>
      <w:r>
        <w:rPr>
          <w:b/>
          <w:bCs/>
        </w:rPr>
        <w:t>Primacy of people over profits through capacity building:</w:t>
      </w:r>
      <w:r>
        <w:rPr>
          <w:bCs/>
        </w:rPr>
        <w:t xml:space="preserve"> </w:t>
      </w:r>
      <w:r>
        <w:rPr/>
        <w:t>Labour has played an active role in the social economy of Sault Ste. Marie and area through partnerships within the private, public, and social economy sectors, in efforts to reduce and eliminate poverty. These partnerships include</w:t>
      </w:r>
      <w:r>
        <w:rPr>
          <w:color w:val="00B050"/>
        </w:rPr>
        <w:t xml:space="preserve"> </w:t>
      </w:r>
      <w:r>
        <w:rPr/>
        <w:t>the United Way of Sault Ste. Marie, the Algoma Community Legal Clinic, the Community Services Committee of the Sault Ste. Marie District Labour Council, and the Unemployed Workers Help Centre. Trade unions were a driving force behind the Algoma Community Legal Clinic, whose mandate is to provide free law services to people with low incomes. The Community Services Committee was formed to identify and respond to community needs. The Committee provides a fundraising tool for multiple community-based organizations with a portable fun carnival at low cost. This tool is an example of how labour can be engaged in the community development process, while assisting diverse community groups in the large District of Algoma and Sault Ste. Marie.</w:t>
      </w:r>
    </w:p>
    <w:p>
      <w:pPr>
        <w:pStyle w:val="Normal"/>
        <w:spacing w:lineRule="auto" w:line="480"/>
        <w:jc w:val="both"/>
        <w:rPr/>
      </w:pPr>
      <w:r>
        <w:rPr>
          <w:b/>
        </w:rPr>
        <w:t xml:space="preserve">Creating equity and debt capital for community investment: </w:t>
      </w:r>
      <w:r>
        <w:rPr/>
        <w:t>Local unions have been influential in continuing Canada’s history of credit unions in Northeastern Ontario. Both credit unions (Community First Credit Union and Northern Credit Union) were formed as a result of sharing knowledge gained from the credit union movement in Quebec. The credit union model spoke to the needs of local unionists, and many agreed to payroll deductions to start both credit unions. Northern Credit Union has significantly grown to service more than twenty-four rural communities in Northeastern Ontario.  The most significant investment ever made by local people in the Sault Ste. Marie economy, were made by the unionized employees of Algoma Steel Inc, when they bought out the company, providing the company and the community with a second chance for life (Broad, 2001).  In the largest worker buyout in North America, over 7500 workers agreed to forfeit significant wages and risking their families’ financial security, in a successful effort to maintain the community’s future.</w:t>
      </w:r>
    </w:p>
    <w:p>
      <w:pPr>
        <w:pStyle w:val="Normal"/>
        <w:spacing w:lineRule="auto" w:line="480"/>
        <w:jc w:val="both"/>
        <w:rPr/>
      </w:pPr>
      <w:r>
        <w:rPr>
          <w:b/>
          <w:bCs/>
        </w:rPr>
        <w:t>Democratic decision-making and political advocacy</w:t>
      </w:r>
      <w:r>
        <w:rPr>
          <w:b/>
        </w:rPr>
        <w:t xml:space="preserve">: </w:t>
      </w:r>
      <w:r>
        <w:rPr/>
        <w:t xml:space="preserve">Labour activists in Sault Ste. Marie have been strong advocates for workers rights and health and safety rights.  They practice democratic principles in different capacities and organizations to respond to the needs of workers and citizens. Multi-scaled approaches have been strategically applied for advocating on broad social and economic issues that affect local workers in solidarity with others at the provincial, national, and international level. </w:t>
      </w:r>
    </w:p>
    <w:p>
      <w:pPr>
        <w:pStyle w:val="Normal"/>
        <w:spacing w:lineRule="auto" w:line="480"/>
        <w:jc w:val="both"/>
        <w:rPr/>
      </w:pPr>
      <w:r>
        <w:rPr/>
        <w:t xml:space="preserve">Unions are an integral part of the community of Sault Ste. Marie, and continue to contribute positively to the social economy through their relationships with community groups and organizations, as well as through the activities of their membership. These contributions highlight similar principles to the cooperative movement, which include solidarity, democratic decision-making, skills building, and the prioritization of people before profit. </w:t>
      </w:r>
    </w:p>
    <w:p>
      <w:pPr>
        <w:pStyle w:val="Normal"/>
        <w:spacing w:lineRule="auto" w:line="480"/>
        <w:jc w:val="both"/>
        <w:rPr>
          <w:b/>
          <w:b/>
        </w:rPr>
      </w:pPr>
      <w:r>
        <w:rPr>
          <w:b/>
        </w:rPr>
        <w:t>Conclusion</w:t>
      </w:r>
    </w:p>
    <w:p>
      <w:pPr>
        <w:pStyle w:val="Normal"/>
        <w:spacing w:lineRule="auto" w:line="480"/>
        <w:jc w:val="both"/>
        <w:rPr/>
      </w:pPr>
      <w:r>
        <w:rPr/>
        <w:t>Meeting community needs has been a priority for trade unionists of Sault Ste. Marie. When union members have successfully implemented strategies to have their needs met, they have then extended the benefits to the greater community. In other cases, the community has presented a need to be acted upon and labour responds. Organizing around community needs is done at different scales, which includes the local unions, partnerships with community organizations, or within the SSMDLC. Whether a need was identified by union members or others, labour has consistently come to the table to address them. In times of economic recession, the public and private sector have been instrumental with labour to meet the needs of members, which have spilled over to the community. It is increasingly difficult for organized labour to assess community needs. There is a concern within the local labour movement about the lack of communication between labour and other social economy actors. Organized labour, particularly industrial unions, will have to adapt their organizing strategies at different scales (local, regional, provincial, and national) to recognize needs and take action.</w:t>
      </w:r>
    </w:p>
    <w:p>
      <w:pPr>
        <w:pStyle w:val="Normal"/>
        <w:spacing w:lineRule="auto" w:line="480"/>
        <w:jc w:val="both"/>
        <w:rPr/>
      </w:pPr>
      <w:r>
        <w:rPr/>
        <w:t xml:space="preserve">Skill development and strong leaders in the movement are necessary for the success of current and future projects.  A number of elements are crucial to create the environment for social transformation to occur, including structures which support community training, skills development, and maintaining a critical analysis. In the case of the Group Health Centre, union leaders had a vision that developed out of educating themselves about Group Health Practice. This critical analysis will educate trade unionists and community members on the impact that labour has made to the community and what can be accomplished in the future. With an aging leadership among those interviewed in this study, more education is needed to ensure continuity with the next generation. With the decline in union density, particularly among young people, education opportunities may be sought outside the labour movement. Increasing opportunities to educate outside the labour movement would be beneficial for union organizing. </w:t>
      </w:r>
    </w:p>
    <w:p>
      <w:pPr>
        <w:pStyle w:val="Normal"/>
        <w:spacing w:lineRule="auto" w:line="480" w:before="0" w:after="200"/>
        <w:jc w:val="both"/>
        <w:rPr/>
      </w:pPr>
      <w:r>
        <w:rPr>
          <w:b/>
        </w:rPr>
        <w:t xml:space="preserve">About the author: </w:t>
      </w:r>
      <w:r>
        <w:rPr/>
        <w:t>The author recently received the Emerging Leaders scholarship award from Canadian Social Economy Research Partnerships (CSERP) to conduct this research project. He is pursuing his Masters of Business Administration in Community Economic Development from Cape Breton University. The author currently works at Northern Ontario Research Dialogue Ideas Knowledge (NORDIK) Institute at Algoma University in Sault Ste. Marie, Ontari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ult Ste. Marie Group Health Centre (1983:12)</w:t>
      </w:r>
    </w:p>
  </w:footnote>
  <w:footnote w:id="3">
    <w:p>
      <w:pPr>
        <w:pStyle w:val="Footnote"/>
        <w:rPr/>
      </w:pPr>
      <w:r>
        <w:rPr>
          <w:rStyle w:val="FootnoteCharacters"/>
        </w:rPr>
        <w:footnoteRef/>
      </w:r>
      <w:r>
        <w:rPr/>
        <w:t xml:space="preserve"> </w:t>
      </w:r>
      <w:r>
        <w:rPr/>
        <w:t>Savory-Gordon (2003)</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rFonts w:ascii="Calibri;Times New Roman" w:hAnsi="Calibri;Times New Roman" w:cs="Calibri;Times New Roman"/>
      <w:sz w:val="20"/>
      <w:vertAlign w:val="superscript"/>
    </w:rPr>
  </w:style>
  <w:style w:type="character" w:styleId="FootnoteTextChar">
    <w:name w:val="Footnote Text Char"/>
    <w:basedOn w:val="DefaultParagraphFont"/>
    <w:qFormat/>
    <w:rPr>
      <w:rFonts w:eastAsia="Times New Roman"/>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
      <w:sz w:val="22"/>
      <w:szCs w:val="22"/>
    </w:rPr>
  </w:style>
  <w:style w:type="paragraph" w:styleId="Footnote">
    <w:name w:val="Footnote Text"/>
    <w:basedOn w:val="Normal"/>
    <w:pPr>
      <w:suppressAutoHyphens w:val="true"/>
      <w:spacing w:before="0" w:after="0"/>
    </w:pPr>
    <w:rPr>
      <w:rFonts w:eastAsia="Times New Roman"/>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24:00Z</dcterms:created>
  <dc:creator>its</dc:creator>
  <dc:description/>
  <cp:keywords/>
  <dc:language>en-US</dc:language>
  <cp:lastModifiedBy>Education Commons</cp:lastModifiedBy>
  <dcterms:modified xsi:type="dcterms:W3CDTF">2010-05-18T16:24:00Z</dcterms:modified>
  <cp:revision>2</cp:revision>
  <dc:subject/>
  <dc:title>Community-building through the labour movement:  A case study of Sault Ste</dc:title>
</cp:coreProperties>
</file>