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t>Nonprofits and the Conflict Resolution Process in Colombia.</w:t>
      </w:r>
    </w:p>
    <w:p>
      <w:pPr>
        <w:pStyle w:val="Normal"/>
        <w:spacing w:lineRule="auto" w:line="480"/>
        <w:jc w:val="center"/>
        <w:rPr>
          <w:rFonts w:ascii="Times New Roman" w:hAnsi="Times New Roman" w:cs="Times New Roman"/>
          <w:b/>
          <w:b/>
          <w:i/>
          <w:i/>
          <w:lang w:val="en-US"/>
        </w:rPr>
      </w:pPr>
      <w:r>
        <w:rPr>
          <w:rFonts w:cs="Times New Roman" w:ascii="Times New Roman" w:hAnsi="Times New Roman"/>
          <w:b/>
          <w:i/>
          <w:lang w:val="en-US"/>
        </w:rPr>
        <w:t>Lina Ochoa</w:t>
      </w:r>
    </w:p>
    <w:p>
      <w:pPr>
        <w:pStyle w:val="Normal"/>
        <w:numPr>
          <w:ilvl w:val="0"/>
          <w:numId w:val="2"/>
        </w:numPr>
        <w:spacing w:lineRule="auto" w:line="480"/>
        <w:jc w:val="both"/>
        <w:rPr>
          <w:rFonts w:ascii="Times New Roman" w:hAnsi="Times New Roman" w:cs="Times New Roman"/>
          <w:b/>
          <w:b/>
          <w:lang w:val="en-US"/>
        </w:rPr>
      </w:pPr>
      <w:r>
        <w:rPr>
          <w:rFonts w:cs="Times New Roman" w:ascii="Times New Roman" w:hAnsi="Times New Roman"/>
          <w:b/>
          <w:lang w:val="en-US"/>
        </w:rPr>
        <w:t>Nonprofits in Colombia</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Colombia possesses a long history of non-profit organization activity, which has been responding to the unmet needs of communities for many years by providing a variety of services in many different ways. A great deal can be learned about this activity from Rodrigo Villar (1998, 2001) who studied the performance and evolution of nonprofit organizations in Colombia and the multiple ways they have interacted over time with diverse political and social actors including the government, the nascent private sector and the Church. Villar recognized and analyzed, for instance, the strong influence of the Church in setting up the first nonprofits / charities in Colombia and its primary role as a long-time provider of social services. In the early 20</w:t>
      </w:r>
      <w:r>
        <w:rPr>
          <w:rFonts w:cs="Times New Roman" w:ascii="Times New Roman" w:hAnsi="Times New Roman"/>
          <w:vertAlign w:val="superscript"/>
          <w:lang w:val="en-US"/>
        </w:rPr>
        <w:t>th</w:t>
      </w:r>
      <w:r>
        <w:rPr>
          <w:rFonts w:cs="Times New Roman" w:ascii="Times New Roman" w:hAnsi="Times New Roman"/>
          <w:lang w:val="en-US"/>
        </w:rPr>
        <w:t xml:space="preserve"> century, a citizens’ rights perspective was slowly established as a substitute to usual notions of charity and traditional solidarity networks that prevailed at the time. However, the weakness of the democratic institutions hindered the full-fledged adoption of this political perspective of service provision as a State responsibility. Later, during the so-called “Frente Nacional” period in the 60´s and early 70´s, multiple organizations emerged, and this has been described as “a generalized trend of social organization led by a principle of autonomy vis-à-vis the traditional power structures” (Villar, 2001: 17). Yet, such autonomy did not succeed completely, as social organizations were frequently the target of black propaganda. This reinforced a widespread sense of “deteriorated legitimacy of the political regime” (Villar, 2001: 18). </w:t>
      </w:r>
    </w:p>
    <w:p>
      <w:pPr>
        <w:pStyle w:val="Normal"/>
        <w:spacing w:lineRule="auto" w:line="480"/>
        <w:jc w:val="both"/>
        <w:rPr/>
      </w:pPr>
      <w:r>
        <w:rPr>
          <w:rFonts w:cs="Times New Roman" w:ascii="Times New Roman" w:hAnsi="Times New Roman"/>
          <w:lang w:val="en-US"/>
        </w:rPr>
        <w:t>Since the mid-80s, there has been an increasing shift toward secularization and diversification of the nonprofit sector which according to Villar has been the result of transformations in the country´s democratic structure, which in turn have caused changes in the relationship between nonprofits and the government. This evolving relationship has enabled these organizations to achieve greater participation and a stronger voice in representing their demands in public forums. In this sense, Villar asserts that “participation of [non-governmental] organizations in public affairs, both [in] policy design and advocacy and service provision is nowadays more frequent than 20 years ago” (Op.cit, pg. 19).</w:t>
      </w:r>
    </w:p>
    <w:p>
      <w:pPr>
        <w:pStyle w:val="Normal"/>
        <w:numPr>
          <w:ilvl w:val="0"/>
          <w:numId w:val="2"/>
        </w:numPr>
        <w:spacing w:lineRule="auto" w:line="480"/>
        <w:jc w:val="both"/>
        <w:rPr>
          <w:rFonts w:ascii="Times New Roman" w:hAnsi="Times New Roman" w:cs="Times New Roman"/>
          <w:b/>
          <w:b/>
          <w:lang w:val="en-US"/>
        </w:rPr>
      </w:pPr>
      <w:r>
        <w:rPr>
          <w:rFonts w:cs="Times New Roman" w:ascii="Times New Roman" w:hAnsi="Times New Roman"/>
          <w:b/>
          <w:lang w:val="en-US"/>
        </w:rPr>
        <w:t>The conflict in the last decade. Nonprofits as collective action mechanisms.</w:t>
      </w:r>
    </w:p>
    <w:p>
      <w:pPr>
        <w:pStyle w:val="Normal"/>
        <w:spacing w:lineRule="auto" w:line="480"/>
        <w:jc w:val="both"/>
        <w:rPr/>
      </w:pPr>
      <w:r>
        <w:rPr>
          <w:rFonts w:cs="Times New Roman" w:ascii="Times New Roman" w:hAnsi="Times New Roman"/>
          <w:lang w:val="en-US"/>
        </w:rPr>
        <w:t>Since late 90s, the internal conflict has been at the center of public policy discourse. In 2002, when President Uribe took office, he adopted a stance different from his predecessor in addressing guerrilla and paramilitary groups and their violent and corrupt activity throughout the country. Numerous controversies and debates ensued as the influence of paramilitary groups on the social, political and economic structures in several regions became more evident, in large part due to the major legal benefits granted to many of the paramilitary leaders during this time. Controversies on the nature and legitimacy of guerrilla groups persisted as well.</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As debates around the status and resolution of Colombia´s conflict continue, various research studies have indicated that Colombia has been experiencing some significant progress toward mitigation of the conflict.  Over the last eight years, according to the Office of the High Commissioner for Reintegration –which was created in 2006 to direct the demobilization and reintegration process –some 50,000 combatants have demobilized, of which 17,000 belonged to guerrilla groups (15.000 to FARC and 2.000 to ELN) and 35,000 were members of paramilitary groups. Upon verification of fulfillment of certain conditions, these ex-combatants are provided social and economic support as incentives to return permanently to civil life. This process has raised awareness of paramilitary groups and their victims.  In general, society knows better today about these groups and their illegal involvement in local economies and politics. In the last 5 years, thanks to the Peace and Justice Law, more than 55,000 murders have been documented and about 295,000 victims are registered with the National Commission of Reparation and Reconciliation. As of 2010, the government estimates around 750,000 internally displaced people in the country, though this figure and others related, like kidnapping victims, remain disputed. </w:t>
      </w:r>
    </w:p>
    <w:p>
      <w:pPr>
        <w:pStyle w:val="Normal"/>
        <w:spacing w:lineRule="auto" w:line="480"/>
        <w:jc w:val="both"/>
        <w:rPr/>
      </w:pPr>
      <w:r>
        <w:rPr>
          <w:rFonts w:cs="Times New Roman" w:ascii="Times New Roman" w:hAnsi="Times New Roman"/>
          <w:lang w:val="en-US"/>
        </w:rPr>
        <w:t xml:space="preserve">Given the context above, nonprofits are strengthening as a mechanism to help diverse groups, both rural and urban to claim their basic rights and protections as citizens. Increased visibility of diverse groups affected by the conflict is a factor prompting new dynamics in the nonprofit sector in Colombia, both in terms of its relations with other actors and its overall social and political legitimacy. This report will adopt a collective action perspective to address the recent dynamics of nonprofits acting on behalf of diverse social groups, promoting their identities and images to the society, and raising their visibility as a consequence of the conflict. </w:t>
      </w:r>
    </w:p>
    <w:p>
      <w:pPr>
        <w:pStyle w:val="Normal"/>
        <w:spacing w:lineRule="auto" w:line="480"/>
        <w:jc w:val="both"/>
        <w:rPr/>
      </w:pPr>
      <w:r>
        <w:rPr>
          <w:rFonts w:cs="Times New Roman" w:ascii="Times New Roman" w:hAnsi="Times New Roman"/>
          <w:lang w:val="en-US"/>
        </w:rPr>
        <w:t xml:space="preserve">In this scenario, it is important to delve into why the internal conflict in Colombia has encouraged collective action through nonprofit organizations, and how this trend has consolidated while the government makes greater efforts to resolve the conflict. Baron (2009) and Cuchumbé y Vargas (2008) highlight the role mass media have played in the creation and dissemination of particular messages and meanings about the conflict, the victims and criminals. These scholars share the view that the involvement of nonprofit organizations, primarily those addressing human rights issues, and the academia has been a major source of pressure for the State to tackle displacement and the conflict in a more thorough manner and approach public policy this way. Yet, why have victims turned to nonprofits instead of the government, as has occurred in many cases? An explanation offered by researchers is that in many cases the government has reacted to the conditions of the victims with distrust and disbelief.  It is cumbersome for displaced people to be recognized as such by the State, and is much easier to resort to nonprofits and their organizational structures and programs. </w:t>
      </w:r>
    </w:p>
    <w:p>
      <w:pPr>
        <w:pStyle w:val="Normal"/>
        <w:spacing w:lineRule="auto" w:line="480"/>
        <w:jc w:val="both"/>
        <w:rPr/>
      </w:pPr>
      <w:r>
        <w:rPr>
          <w:rFonts w:cs="Times New Roman" w:ascii="Times New Roman" w:hAnsi="Times New Roman"/>
          <w:lang w:val="en-US"/>
        </w:rPr>
        <w:t xml:space="preserve">The point will be made here that through this increased visibility, enhanced group identity and engaged work in/with nonprofits, groups of victims constitute one of the most fascinating examples of collective action in Colombia in the last years. Pioneered by Olson (1965; 1982), the study of collective action has proven quite useful in addressing, among others, issues of resource management in local communities.  Following Marshall (1998), Meinzen-Dick et al (2004) adopt a definition of collective action as an “action taken by a group (either directly or on its behalf through an organization) in pursuit of members’ perceived shared interests”. This definition will be particularly useful here as it contains two elements that are crucial to understand nonprofits as active players in the conflict –and its resolution –in Colombia: the role of </w:t>
      </w:r>
      <w:r>
        <w:rPr>
          <w:rFonts w:cs="Times New Roman" w:ascii="Times New Roman" w:hAnsi="Times New Roman"/>
          <w:i/>
          <w:lang w:val="en-US"/>
        </w:rPr>
        <w:t>organizations</w:t>
      </w:r>
      <w:r>
        <w:rPr>
          <w:rFonts w:cs="Times New Roman" w:ascii="Times New Roman" w:hAnsi="Times New Roman"/>
          <w:lang w:val="en-US"/>
        </w:rPr>
        <w:t xml:space="preserve"> as visible parties acting on behalf of certain groups and the </w:t>
      </w:r>
      <w:r>
        <w:rPr>
          <w:rFonts w:cs="Times New Roman" w:ascii="Times New Roman" w:hAnsi="Times New Roman"/>
          <w:i/>
          <w:lang w:val="en-US"/>
        </w:rPr>
        <w:t xml:space="preserve">perception </w:t>
      </w:r>
      <w:r>
        <w:rPr>
          <w:rFonts w:cs="Times New Roman" w:ascii="Times New Roman" w:hAnsi="Times New Roman"/>
          <w:lang w:val="en-US"/>
        </w:rPr>
        <w:t xml:space="preserve">held among the public about these groups and their interests–and perceptions/ identities of the groups about themselves. In this sense, it is important to note that different issues and groups have gained visibility and voice at different moments. This raises the question of how organizations will evolve over time as the conflict that prompted their surge and strengthening subsides, and when and how these interests gained so much momentum that they became “encompassing interests”, following Olson’s terminology, of the country as a whole. </w:t>
      </w:r>
    </w:p>
    <w:p>
      <w:pPr>
        <w:pStyle w:val="Normal"/>
        <w:numPr>
          <w:ilvl w:val="0"/>
          <w:numId w:val="2"/>
        </w:numPr>
        <w:spacing w:lineRule="auto" w:line="480"/>
        <w:jc w:val="both"/>
        <w:rPr>
          <w:rFonts w:ascii="Times New Roman" w:hAnsi="Times New Roman" w:cs="Times New Roman"/>
          <w:b/>
          <w:b/>
          <w:lang w:val="en-US"/>
        </w:rPr>
      </w:pPr>
      <w:r>
        <w:rPr>
          <w:rFonts w:cs="Times New Roman" w:ascii="Times New Roman" w:hAnsi="Times New Roman"/>
          <w:b/>
          <w:lang w:val="en-US"/>
        </w:rPr>
        <w:t>The challenges ahead</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 xml:space="preserve">As shown above, this is a critical moment for nonprofits in Colombia, given the process of conflict resolution and the subsequent increased visibility of certain social groups and their demands. However, to be truly successful, the nonprofit sector has to deal with several challenges. Across the developing world, there is a continuum of concepts and practical applications of ideas related to the nonprofit sector that combine elements of the private sector and goals and tools from the public sector, and receive different names. In this respect, we need more clarity on the concepts that lead the analysis and research in this field, and the relations with the public sphere implied in such concepts.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lso, despite the improved dynamics, the study of the nonprofit sector in Colombia is a rather new phenomenon. Up until now, there have been few systematic studies of the nonprofit sector, and of those produced, most are take the form of consultancy reports aimed at targeted audiences, usually within the private sector  Moreover, the publication of these works has tended to be low-profile and they have  not received a great deal of attention. As a result, a literature review of nonprofits in Colombia mainly only reveals rigorous but narrowly-focused and scattered studies, making it difficult to acquire existing relevant data on the sector, and in turn, to analyze this field in the country as a whole.</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pPr>
      <w:r>
        <w:rPr>
          <w:rFonts w:cs="Times New Roman" w:ascii="Times New Roman" w:hAnsi="Times New Roman"/>
          <w:lang w:val="en-US"/>
        </w:rPr>
        <w:t>Additionally, there are some other pressing issues that will shape the nonprofit sector in the near future in Colombia.  One of these is the contradiction in the government’s discourse and approach to the conflict. According to Uprimny (2005), such contradiction has a political and legal function, and is explained by the government’s goal of taking political and legal advantage of both scenarios, the existence and non-existence of the conflict. In this context, language usage is critical to spread particular messages and shape citizens’ perceptions. Once and again, some nonprofits and the government have had disputes because of their contrasting views of the conflict, the magnitude of its effects, the number of victims and the validity and sufficiency of the policies and programs designed to tackle this situation.</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nother issue has to do with the work of nonprofit organizations, ranging from providers of humanitarian assistance and short-term relief, to specific service providers and advocacy organizations, and their transition to empowered hubs of collective action and enhanced citizenship. Yet for nonprofits to realize their potential, such a transition assumes an institutional framework that supports and nurtures these collective initiatives aimed at a strengthened citizenry and democracy. But this also has some crucial implications on the identities of the groups affected by the conflict. Cuchumbé y Vargas (2008) note that “</w:t>
      </w:r>
      <w:r>
        <w:rPr>
          <w:rFonts w:cs="Times New Roman" w:ascii="Times New Roman" w:hAnsi="Times New Roman"/>
          <w:i/>
          <w:lang w:val="en-US"/>
        </w:rPr>
        <w:t>given the irreversible consequences of this traumatic experience in a person’s life, displacement is a condition, rather than a phenomenon. That is, it´s a permanent determinant in people’s lives. Even a victim remarks: “You never stop being a “displaced</w:t>
      </w:r>
      <w:r>
        <w:rPr>
          <w:rFonts w:cs="Times New Roman" w:ascii="Times New Roman" w:hAnsi="Times New Roman"/>
          <w:lang w:val="en-US"/>
        </w:rPr>
        <w:t xml:space="preserve">”. This is a critical point and will be a major driving force of the future of nonprofits in Colombia. Arguably, if people never stop being “displaced” this will entail a permanent pressure on aid flows and assistance both from the public and private sectors.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Despite all the controversies and mutual critiques between nonprofits and the government, it is true that the nonprofit status has been inappropriately exploited by some people to pursue particular goals that are not necessarily in line with democratic and pluralist values. A case in point is the “free-riders” of the conflict. That is, people or organizations that take advantage of the identity and sensibility around displaced people to obtain economic benefits or social recognition. Additionally, during the peace process in the last few years both far-right and far-left wing groups have used the nonprofit status and have benefited from the image created around it to gain legitimacy. These frauds, abuses and mismanagement cases add to misperception and biased approaches to nonprofits. In view of these distortions, as the process of the conflict resolution unfolds, it is necessary to understand more comprehensively the tools available to the nonprofit sector, and also to develop and strengthen legal, institutional and managerial mechanisms that foster collective action, sanction formally and informally any abuses that can arise and correct any biased perceptions in the public.</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b/>
          <w:b/>
          <w:lang w:val="es-CO"/>
        </w:rPr>
      </w:pPr>
      <w:r>
        <w:rPr>
          <w:rFonts w:cs="Times New Roman" w:ascii="Times New Roman" w:hAnsi="Times New Roman"/>
          <w:b/>
          <w:lang w:val="es-CO"/>
        </w:rPr>
        <w:t>References:</w:t>
      </w:r>
    </w:p>
    <w:p>
      <w:pPr>
        <w:pStyle w:val="Normal"/>
        <w:spacing w:lineRule="auto" w:line="480"/>
        <w:jc w:val="both"/>
        <w:rPr>
          <w:rFonts w:ascii="Times New Roman" w:hAnsi="Times New Roman" w:cs="Times New Roman"/>
          <w:lang w:val="es-CO"/>
        </w:rPr>
      </w:pPr>
      <w:r>
        <w:rPr>
          <w:rFonts w:cs="Times New Roman" w:ascii="Times New Roman" w:hAnsi="Times New Roman"/>
          <w:lang w:val="es-CO"/>
        </w:rPr>
        <w:t xml:space="preserve">Baron, M. (2009) </w:t>
      </w:r>
      <w:r>
        <w:rPr>
          <w:rFonts w:cs="Times New Roman" w:ascii="Times New Roman" w:hAnsi="Times New Roman"/>
          <w:i/>
          <w:lang w:val="es-CO"/>
        </w:rPr>
        <w:t>Semiosis en el discurso mediático sobre el cubrimiento de minas antipersonal en Colombia.</w:t>
      </w:r>
      <w:r>
        <w:rPr>
          <w:rFonts w:cs="Times New Roman" w:ascii="Times New Roman" w:hAnsi="Times New Roman"/>
          <w:lang w:val="es-CO"/>
        </w:rPr>
        <w:t xml:space="preserve"> Razón y Palabra (69).</w:t>
      </w:r>
    </w:p>
    <w:p>
      <w:pPr>
        <w:pStyle w:val="Normal"/>
        <w:spacing w:lineRule="auto" w:line="480"/>
        <w:jc w:val="both"/>
        <w:rPr>
          <w:rFonts w:ascii="Times New Roman" w:hAnsi="Times New Roman" w:cs="Times New Roman"/>
          <w:lang w:val="es-CO"/>
        </w:rPr>
      </w:pPr>
      <w:r>
        <w:rPr>
          <w:rFonts w:cs="Times New Roman" w:ascii="Times New Roman" w:hAnsi="Times New Roman"/>
          <w:lang w:val="es-CO"/>
        </w:rPr>
        <w:t xml:space="preserve">Cuchumbé, N., J. C. Vargas (2008) </w:t>
      </w:r>
      <w:r>
        <w:rPr>
          <w:rFonts w:cs="Times New Roman" w:ascii="Times New Roman" w:hAnsi="Times New Roman"/>
          <w:i/>
          <w:lang w:val="es-CO"/>
        </w:rPr>
        <w:t xml:space="preserve">Reflexiones sobre el sentido y génesis del desplazamiento forzado en Colombia. </w:t>
      </w:r>
      <w:r>
        <w:rPr>
          <w:rFonts w:cs="Times New Roman" w:ascii="Times New Roman" w:hAnsi="Times New Roman"/>
          <w:lang w:val="es-CO"/>
        </w:rPr>
        <w:t>Universitas Humanistica (65): 173-196.</w:t>
      </w:r>
    </w:p>
    <w:p>
      <w:pPr>
        <w:pStyle w:val="Normal"/>
        <w:spacing w:lineRule="auto" w:line="480"/>
        <w:jc w:val="both"/>
        <w:rPr/>
      </w:pPr>
      <w:r>
        <w:rPr>
          <w:rFonts w:cs="Times New Roman" w:ascii="Times New Roman" w:hAnsi="Times New Roman"/>
          <w:lang w:val="en-GB"/>
        </w:rPr>
        <w:t xml:space="preserve">Marshall, G. (1998) </w:t>
      </w:r>
      <w:r>
        <w:rPr>
          <w:rFonts w:cs="Times New Roman" w:ascii="Times New Roman" w:hAnsi="Times New Roman"/>
          <w:i/>
          <w:lang w:val="en-GB"/>
        </w:rPr>
        <w:t>A dictionary of sociology.</w:t>
      </w:r>
      <w:r>
        <w:rPr>
          <w:rFonts w:cs="Times New Roman" w:ascii="Times New Roman" w:hAnsi="Times New Roman"/>
          <w:lang w:val="en-GB"/>
        </w:rPr>
        <w:t xml:space="preserve"> New York: Oxford University Pres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Meinzen-Dick, R., et al. (2004) </w:t>
      </w:r>
      <w:r>
        <w:rPr>
          <w:rFonts w:cs="Times New Roman" w:ascii="Times New Roman" w:hAnsi="Times New Roman"/>
          <w:i/>
          <w:lang w:val="en-GB"/>
        </w:rPr>
        <w:t xml:space="preserve">Methods for studying collective action in rural development. </w:t>
      </w:r>
      <w:r>
        <w:rPr>
          <w:rFonts w:cs="Times New Roman" w:ascii="Times New Roman" w:hAnsi="Times New Roman"/>
          <w:lang w:val="en-GB"/>
        </w:rPr>
        <w:t xml:space="preserve">CAPRi Working Paper 33. Washington DC.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Olson, M. (1965) </w:t>
      </w:r>
      <w:r>
        <w:rPr>
          <w:rFonts w:cs="Times New Roman" w:ascii="Times New Roman" w:hAnsi="Times New Roman"/>
          <w:i/>
          <w:lang w:val="en-GB"/>
        </w:rPr>
        <w:t>The Logic of Collective Action.</w:t>
      </w:r>
      <w:r>
        <w:rPr>
          <w:rFonts w:cs="Times New Roman" w:ascii="Times New Roman" w:hAnsi="Times New Roman"/>
          <w:lang w:val="en-GB"/>
        </w:rPr>
        <w:t xml:space="preserve"> New Haven; London: Yale University Press.</w:t>
      </w:r>
    </w:p>
    <w:p>
      <w:pPr>
        <w:pStyle w:val="Normal"/>
        <w:spacing w:lineRule="auto" w:line="480"/>
        <w:jc w:val="both"/>
        <w:rPr/>
      </w:pPr>
      <w:r>
        <w:rPr>
          <w:rFonts w:cs="Times New Roman" w:ascii="Times New Roman" w:hAnsi="Times New Roman"/>
          <w:lang w:val="en-GB"/>
        </w:rPr>
        <w:t xml:space="preserve">Olson, M. (1982) </w:t>
      </w:r>
      <w:r>
        <w:rPr>
          <w:rFonts w:cs="Times New Roman" w:ascii="Times New Roman" w:hAnsi="Times New Roman"/>
          <w:i/>
          <w:lang w:val="en-GB"/>
        </w:rPr>
        <w:t xml:space="preserve">The rise and decline of nations: economic growth, stagflation, and social rigidities. </w:t>
      </w:r>
      <w:r>
        <w:rPr>
          <w:rFonts w:cs="Times New Roman" w:ascii="Times New Roman" w:hAnsi="Times New Roman"/>
          <w:lang w:val="en-GB"/>
        </w:rPr>
        <w:t>New Haven ; London : Yale University Press</w:t>
      </w:r>
    </w:p>
    <w:p>
      <w:pPr>
        <w:pStyle w:val="Normal"/>
        <w:spacing w:lineRule="auto" w:line="480"/>
        <w:jc w:val="both"/>
        <w:rPr>
          <w:rFonts w:ascii="Times New Roman" w:hAnsi="Times New Roman" w:cs="Times New Roman"/>
        </w:rPr>
      </w:pPr>
      <w:r>
        <w:rPr>
          <w:rFonts w:cs="Times New Roman" w:ascii="Times New Roman" w:hAnsi="Times New Roman"/>
        </w:rPr>
        <w:t>Uprimny, R. (2005)  ¿Existe o no conflicto armado en Colombia? Centro de Estudios de Derechos, Justicia y Sociedad, Bogotá. Mimeo.</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Villar, R. (1998) Defining the Nonprofit Sector: Colombia. Working Paper of the Johns Hopkins Comparative Nonprofit Sector Project, No. 29. Lester Salamon y Helmut Anheir (Editores). Baltimore: The Johns Hopkins Institute for Policy Studies.</w:t>
      </w:r>
    </w:p>
    <w:p>
      <w:pPr>
        <w:pStyle w:val="Normal"/>
        <w:spacing w:lineRule="auto" w:line="480"/>
        <w:jc w:val="both"/>
        <w:rPr>
          <w:rFonts w:ascii="Times New Roman" w:hAnsi="Times New Roman" w:cs="Times New Roman"/>
        </w:rPr>
      </w:pPr>
      <w:r>
        <w:rPr>
          <w:rFonts w:cs="Times New Roman" w:ascii="Times New Roman" w:hAnsi="Times New Roman"/>
        </w:rPr>
        <w:t>Villar, R. (2001) La institucionalidad política y el tercer sector en Colombia: Notas para una reflexión. Ponencia presentada al Tercer  Encuentro de ISTR- LAC, Buenos Air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200"/>
        <w:jc w:val="both"/>
        <w:rPr>
          <w:rFonts w:ascii="Times New Roman" w:hAnsi="Times New Roman" w:cs="Times New Roman"/>
          <w:b/>
          <w:b/>
          <w:lang w:val="es-CO"/>
        </w:rPr>
      </w:pPr>
      <w:r>
        <w:rPr>
          <w:rFonts w:cs="Times New Roman" w:ascii="Times New Roman" w:hAnsi="Times New Roman"/>
          <w:b/>
          <w:lang w:val="es-CO"/>
        </w:rPr>
      </w:r>
    </w:p>
    <w:sectPr>
      <w:type w:val="nextPage"/>
      <w:pgSz w:w="12240" w:h="15840"/>
      <w:pgMar w:left="1276"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kern w:val="2"/>
      <w:sz w:val="32"/>
      <w:szCs w:val="32"/>
    </w:rPr>
  </w:style>
  <w:style w:type="character" w:styleId="TextoindependienteCar">
    <w:name w:val="Texto independiente Car"/>
    <w:basedOn w:val="DefaultParagraphFont"/>
    <w:qFormat/>
    <w:rPr>
      <w:sz w:val="22"/>
      <w:szCs w:val="22"/>
    </w:rPr>
  </w:style>
  <w:style w:type="character" w:styleId="EncabezadoCar">
    <w:name w:val="Encabezado Car"/>
    <w:basedOn w:val="DefaultParagraphFont"/>
    <w:qFormat/>
    <w:rPr>
      <w:sz w:val="22"/>
      <w:szCs w:val="22"/>
    </w:rPr>
  </w:style>
  <w:style w:type="character" w:styleId="PiedepginaCar">
    <w:name w:val="Pie de página Car"/>
    <w:basedOn w:val="DefaultParagraphFont"/>
    <w:qFormat/>
    <w:rPr>
      <w:sz w:val="22"/>
      <w:szCs w:val="22"/>
    </w:rPr>
  </w:style>
  <w:style w:type="character" w:styleId="TextodegloboCar">
    <w:name w:val="Texto de globo C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n">
    <w:name w:val="Revisión"/>
    <w:qFormat/>
    <w:pPr>
      <w:widowControl/>
      <w:bidi w:val="0"/>
    </w:pPr>
    <w:rPr>
      <w:rFonts w:ascii="Calibri;Times New Roman" w:hAnsi="Calibri;Times New Roman" w:eastAsia="Calibri;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4:00Z</dcterms:created>
  <dc:creator>lyochoa</dc:creator>
  <dc:description/>
  <cp:keywords/>
  <dc:language>en-US</dc:language>
  <cp:lastModifiedBy>Education Commons</cp:lastModifiedBy>
  <cp:lastPrinted>2010-05-07T08:44:00Z</cp:lastPrinted>
  <dcterms:modified xsi:type="dcterms:W3CDTF">2010-05-18T16:34:00Z</dcterms:modified>
  <cp:revision>2</cp:revision>
  <dc:subject/>
  <dc:title>Nonprofits and the Conflict Resolution Process in Colombia</dc:title>
</cp:coreProperties>
</file>