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rPr>
        <w:t>Overview of Policy Research</w:t>
      </w:r>
    </w:p>
    <w:p>
      <w:pPr>
        <w:pStyle w:val="Normal"/>
        <w:spacing w:lineRule="auto" w:line="480"/>
        <w:jc w:val="center"/>
        <w:rPr>
          <w:b/>
          <w:b/>
        </w:rPr>
      </w:pPr>
      <w:r>
        <w:rPr>
          <w:b/>
        </w:rPr>
        <w:t>Social Economy and Sustainability Research Network Atlantic Node</w:t>
      </w:r>
    </w:p>
    <w:p>
      <w:pPr>
        <w:pStyle w:val="Normal"/>
        <w:spacing w:lineRule="auto" w:line="480"/>
        <w:jc w:val="center"/>
        <w:rPr>
          <w:b/>
          <w:b/>
        </w:rPr>
      </w:pPr>
      <w:r>
        <w:rPr>
          <w:b/>
        </w:rPr>
        <w:t>Martha MacDonald and Graeme Reniers, Saint Mary’s University</w:t>
      </w:r>
    </w:p>
    <w:p>
      <w:pPr>
        <w:pStyle w:val="Normal"/>
        <w:spacing w:lineRule="auto" w:line="480"/>
        <w:rPr/>
      </w:pPr>
      <w:r>
        <w:rPr/>
        <w:t>In 2009 an inventory of policy-related work was initiated with the aim of pulling-out, summarizing and thematically organizing/analyzing the policy findings, implications or recommendations from all the projects and subnodes of the Atlantic Node</w:t>
      </w:r>
      <w:r>
        <w:rPr>
          <w:rStyle w:val="EndnoteCharacters"/>
          <w:rStyle w:val="EndnoteAnchor"/>
        </w:rPr>
        <w:endnoteReference w:id="2"/>
      </w:r>
      <w:r>
        <w:rPr/>
        <w:t>. The methodology included a documentary analysis of all projects based on project proposals, reports and papers. Phone interviews were also conducted with some project researchers and subnode coordinators to clarify the policy issues and implications and to invite further elaboration.</w:t>
      </w:r>
    </w:p>
    <w:p>
      <w:pPr>
        <w:pStyle w:val="Normal"/>
        <w:spacing w:lineRule="auto" w:line="480"/>
        <w:ind w:firstLine="720"/>
        <w:rPr/>
      </w:pPr>
      <w:r>
        <w:rPr/>
        <w:t xml:space="preserve"> </w:t>
      </w:r>
      <w:r>
        <w:rPr/>
        <w:t>We interpret the term policy very broadly, hence the use of the term ‘policy threads’. Social economy organizations engage and interact with policy on many levels. They are regulated and constrained by policies that affect their day-to-day operation and long run direction. Many act as advocates in the policy realm on behalf of particular groups, communities or sectors. Others are involved in the delivery and implementation, or ‘co-production’, of policy as service providers (Vaillancourt 2008). Most are also grappling with internal policy issues at the organizational level. Layered onto this are many types of social economy organizations, from a great variety of community organizations (including advocacy groups and service organizations) to social enterprises selling goods and services in the market (using a variety of organizational forms, including cooperative and not-for-profit. There are also different levels in the social economy, including umbrella groups that represent the interests of various SE organizations, such as coop federations and networks of community organizations.</w:t>
      </w:r>
      <w:r>
        <w:rPr>
          <w:b/>
          <w:i/>
        </w:rPr>
        <w:t xml:space="preserve"> </w:t>
      </w:r>
    </w:p>
    <w:p>
      <w:pPr>
        <w:pStyle w:val="Normal"/>
        <w:spacing w:lineRule="auto" w:line="480"/>
        <w:ind w:firstLine="720"/>
        <w:rPr/>
      </w:pPr>
      <w:r>
        <w:rPr/>
        <w:t xml:space="preserve">Following Vaillancourt (2008) and others, we emphasize both the construction and production of policy. The former concerns the policy process and the ways the social economy participates in this process.  Do they play a reactive role, or are there mechanisms for their participation in the design of policy?  To what extent do we find co-construction of policy? What barriers and challenges do social economy groups face in this process? Are there success stories and what can we learn from them? </w:t>
      </w:r>
    </w:p>
    <w:p>
      <w:pPr>
        <w:pStyle w:val="Normal"/>
        <w:spacing w:lineRule="auto" w:line="480"/>
        <w:ind w:firstLine="720"/>
        <w:rPr/>
      </w:pPr>
      <w:r>
        <w:rPr/>
        <w:t xml:space="preserve">The social economy is very involved in the implementation of policy, or co-production. This is a traditional role of many organizations, and in recent years more programs and services have devolved to the social economy, through attempts to downsize the public sector. Thus many organizations deliver policy/programs essentially contracted out by government (employment counseling, for example).  Others deliver policy by successfully advocating for certain service gaps to be filled (transition houses).  What are the challenges in implementing policy and delivering services, in these various contexts?  </w:t>
      </w:r>
    </w:p>
    <w:p>
      <w:pPr>
        <w:pStyle w:val="Normal"/>
        <w:spacing w:lineRule="auto" w:line="480"/>
        <w:rPr>
          <w:b/>
          <w:b/>
        </w:rPr>
      </w:pPr>
      <w:r>
        <w:rPr>
          <w:b/>
        </w:rPr>
        <w:t>Role of Social Economy in Advocating Policy</w:t>
      </w:r>
    </w:p>
    <w:p>
      <w:pPr>
        <w:pStyle w:val="Normal"/>
        <w:spacing w:lineRule="auto" w:line="480"/>
        <w:rPr/>
      </w:pPr>
      <w:r>
        <w:rPr/>
        <w:t>Many of the Atlantic Node projects concern social economy organizations that are very active in advocating for policy changes or initiatives. Examples of specific policy interventions are discussed, as well as examples of particular sectors, areas or groups represented. Social economy organizations advocate on behalf of marginalized groups, sectors and communities and on behalf of the social economy. They want to have a say in development. A common theme is the need to work on capacity building. A common theme that runs through the Atlantic Node projects is that social economy organizations advocate not only on their own behalf, but form partnerships based on common interest. These partnerships include working with small business as well as other social economy groups.  As noted, most social economy groups advocate some form of co-construction of policy.  It is here that the most frustration seems to exist.</w:t>
      </w:r>
    </w:p>
    <w:p>
      <w:pPr>
        <w:pStyle w:val="Normal"/>
        <w:spacing w:lineRule="auto" w:line="480"/>
        <w:ind w:firstLine="720"/>
        <w:rPr/>
      </w:pPr>
      <w:r>
        <w:rPr/>
        <w:t xml:space="preserve">Advocacy groups face many common challenges. Accessing funding is of prime concern (2.6).  Groups are limited by endless rounds of project funding.  This takes enormous energy away from the main work of the organizations. Organizations scramble to patch together funding from a variety of agencies, with different priorities and terms of reference. These funding constraints stymie long term planning and also make it difficult to attract and retain good people (4.1). Organizations want multi-year core funding. There are challenges in working across levels of government to patch together funds – finding matching funds, for example, where one level of government may be onside, but not the other (1.3). Organizations can also be caught by the changing funding priorities, as governments change and the political winds shift. Some funding has restrictions regarding explicit ‘advocacy’ work. Advocacy can put funding in jeopardy, especially for those groups funded to deliver programs. Funding for advocacy work per se is not generally available, while private sector organizations have lots of resources to support their lobbying efforts. </w:t>
      </w:r>
    </w:p>
    <w:p>
      <w:pPr>
        <w:pStyle w:val="Normal"/>
        <w:spacing w:lineRule="auto" w:line="480"/>
        <w:ind w:firstLine="720"/>
        <w:rPr/>
      </w:pPr>
      <w:r>
        <w:rPr/>
        <w:t xml:space="preserve">Organizations also often find their broad interests out of synch with government silos. For example, environmental groups intersect with agriculture, forestry, fishing and tourism interests. Ministerial sectoral silos make it difficult for those working on a territorial basis, as are many of the local groups interested in community development and environmental sustainability. This multi-stakeholder approach requires different institutional structures and spaces at the policy level (Neamtam 2009). </w:t>
      </w:r>
    </w:p>
    <w:p>
      <w:pPr>
        <w:pStyle w:val="Normal"/>
        <w:spacing w:lineRule="auto" w:line="480"/>
        <w:ind w:firstLine="720"/>
        <w:rPr/>
      </w:pPr>
      <w:r>
        <w:rPr/>
        <w:t xml:space="preserve">An essential, and challenging, way for advocacy groups to be effective is through building partnerships. Policy advocates tread a fine line between lobbying from ‘outside’ and working with sympathetic ‘insiders’. Many feel they are not invited to the table where key policy decisions are made – the definition of stakeholders in particular often excludes broader community groups. Relationships can be good at one level but not another.  There were many permutations of this in the projects.  In some cases a good relationship existed with funding program staff, who were themselves powerless to influence funding policy decisions on a macro level (2.6). Others felt blocked by a particular individual in the policy chain. </w:t>
      </w:r>
    </w:p>
    <w:p>
      <w:pPr>
        <w:pStyle w:val="Normal"/>
        <w:spacing w:lineRule="auto" w:line="480"/>
        <w:ind w:firstLine="720"/>
        <w:rPr/>
      </w:pPr>
      <w:r>
        <w:rPr/>
        <w:t xml:space="preserve">Lessons learned include the importance of leadership; the need to minimize silos; the importance of networking and multi-stakeholder approaches, partnerships and capacity building; the need for coordination horizontally and vertically within and across governments; and the importance of stable, long-term funding. </w:t>
      </w:r>
    </w:p>
    <w:p>
      <w:pPr>
        <w:pStyle w:val="Normal"/>
        <w:spacing w:lineRule="auto" w:line="480"/>
        <w:rPr>
          <w:b/>
          <w:b/>
        </w:rPr>
      </w:pPr>
      <w:r>
        <w:rPr>
          <w:b/>
        </w:rPr>
        <w:t>Role of Social Economy in Delivering Policy (Providing Programs and Services)</w:t>
      </w:r>
    </w:p>
    <w:p>
      <w:pPr>
        <w:pStyle w:val="Normal"/>
        <w:spacing w:lineRule="auto" w:line="480"/>
        <w:rPr/>
      </w:pPr>
      <w:r>
        <w:rPr/>
        <w:t xml:space="preserve">Many of the Atlantic Node projects concerned social economy organizations that were delivering programs and services – i.e. helping implement or produce government policy. These fall into two main streams – delivering government-initiated programs and services and filling gaps in services (perhaps as the result of advocacy work). Social economy organizations have long been contracted to deliver government programs, especially in the area of health, social and community services. The boundary of the public sector has also shifted over time. Programs that used to be delivered in-house have been contracted out for various reasons.  In recent years this has often been a form of offloading, reflecting an ideology of smaller government and helping with deficit reduction. In such cases cheaper social economy labour is substituted for public servants; long term commitments are avoided. An alternative is to be found in Quebec, where the social economy is more actively promoted through assignment of programs to it, such as childcare (Loxley and Simpson 2007, 38-40).  We discuss examples of Atlantic Node projects involved in delivering government programs and initiating programs that fill gaps in existing government policy. </w:t>
      </w:r>
    </w:p>
    <w:p>
      <w:pPr>
        <w:pStyle w:val="Normal"/>
        <w:spacing w:lineRule="auto" w:line="480"/>
        <w:ind w:firstLine="720"/>
        <w:rPr/>
      </w:pPr>
      <w:r>
        <w:rPr/>
        <w:t xml:space="preserve">The challenges for service providers are many. For the most part, social economy organizations do not feel they are consulted enough in the design of programs – they deliver programs but do not co-construct policy. The structure of funding is of particular concern. As with advocacy groups, core funding is desirable in order for long term planning of services and maintenance of the organization. Many complain of the bureaucratic requirements for funding, fulfilled at the cost of service provision.  Resources are spent ‘chasing funds’ rather than meeting client needs. Services need to be tailored to meet (changing) funding criteria, and chasing funds can result in spinning off new services that may not be sustainable.  Staff resources are often limited, with a reliance on volunteer labour; those who are paid are often underpaid and overworked compared to their counterparts in the public and private sectors. Organizations are affected by shifts in government priorities. </w:t>
      </w:r>
    </w:p>
    <w:p>
      <w:pPr>
        <w:pStyle w:val="Normal"/>
        <w:spacing w:lineRule="auto" w:line="480"/>
        <w:ind w:firstLine="720"/>
        <w:rPr/>
      </w:pPr>
      <w:r>
        <w:rPr/>
        <w:t>Accountability and performance measures are also a big issue.  Social economy organizations feel hampered by some of the accountability hoops they have to jump through. They constantly gather data they suspect no one in the government reads anyway (3.1(2)). Despite positive program reviews, programs are dropped. Moreover, accountability criteria and performance measures can have a direct impact on the type and quality of services they can provide. Some social economy service providers are also responsible to more than one government department or level of government, adding to the complexity of funding and reporting. Accountability requirements have become more burdensome as federal grants are replaced by contribution agreements (2.6). Overall, service providers are mired in red tape, particularly in relation to federal programs.</w:t>
      </w:r>
    </w:p>
    <w:p>
      <w:pPr>
        <w:pStyle w:val="Normal"/>
        <w:spacing w:lineRule="auto" w:line="480"/>
        <w:ind w:firstLine="720"/>
        <w:rPr>
          <w:b/>
          <w:b/>
          <w:i/>
          <w:i/>
        </w:rPr>
      </w:pPr>
      <w:r>
        <w:rPr/>
        <w:t xml:space="preserve">Lessons learned include the importance of building partnerships with government; the need for measures that capture the full value of the services provided and resources used by the social economy; and the need for flexible, stable funding. Organizations across the region and in various sectors feel their work has been hampered by the transition from core to project funding. </w:t>
      </w:r>
    </w:p>
    <w:p>
      <w:pPr>
        <w:pStyle w:val="Normal"/>
        <w:spacing w:lineRule="auto" w:line="480"/>
        <w:rPr>
          <w:b/>
          <w:b/>
        </w:rPr>
      </w:pPr>
      <w:r>
        <w:rPr>
          <w:b/>
        </w:rPr>
        <w:t>Social Enterprises and Policy</w:t>
      </w:r>
    </w:p>
    <w:p>
      <w:pPr>
        <w:pStyle w:val="Normal"/>
        <w:spacing w:lineRule="auto" w:line="480"/>
        <w:rPr/>
      </w:pPr>
      <w:r>
        <w:rPr/>
        <w:t>Several Atlantic Node projects focused on social enterprises such as coops, credit unions and others offering goods and services for sale in the market. Some provided overviews, while several projects looked at the experiences of specific enterprises. Other projects focused on cross-cutting issues of importance to social enterprises such as financing (5.1), accounting for cooperatives (5.3), performance measures (5.4), management tools for coops (5.5) developing indicators of the ‘coop difference’ (5.7) and employment law and workers cooperatives (5.10).</w:t>
      </w:r>
    </w:p>
    <w:p>
      <w:pPr>
        <w:pStyle w:val="Normal"/>
        <w:spacing w:lineRule="auto" w:line="480"/>
        <w:rPr/>
      </w:pPr>
      <w:r>
        <w:rPr/>
        <w:tab/>
        <w:t xml:space="preserve">Social enterprises want a level playing field with the private sector.  They experience challenges in this regard in terms of access to government funds and programs, and ability to participate in the policy process. The government’s role in access to financing by social enterprises is twofold, providing direct support to businesses (e.g. ACOA, or through community investment funds) and also setting the regulatory framework for private sector financial institutions. Several projects dealt with the challenges of accessing financing compared to private businesses. While social enterprises are concerned with access to government programs designed with the private sector in mind, they also want targeted programs aimed at supporting social enterprises, for example </w:t>
      </w:r>
      <w:r>
        <w:rPr>
          <w:color w:val="000000"/>
        </w:rPr>
        <w:t xml:space="preserve">social enterprise funds, or tax credit programs. </w:t>
      </w:r>
    </w:p>
    <w:p>
      <w:pPr>
        <w:pStyle w:val="Normal"/>
        <w:spacing w:lineRule="auto" w:line="480"/>
        <w:rPr/>
      </w:pPr>
      <w:r>
        <w:rPr>
          <w:color w:val="000000"/>
        </w:rPr>
        <w:tab/>
      </w:r>
      <w:r>
        <w:rPr/>
        <w:t xml:space="preserve">Social enterprises struggle to influence policies relevant to their sectors. For example, forestry policy in NB, is dominated by the interests of the big companies; the challenge is for smaller social enterprises, such as coops, to have a say, both in terms of their own business interests and also seeing that the forests are managed for long term environmental and community sustainability (4.2).  </w:t>
      </w:r>
    </w:p>
    <w:p>
      <w:pPr>
        <w:pStyle w:val="Normal"/>
        <w:spacing w:lineRule="auto" w:line="480"/>
        <w:ind w:firstLine="720"/>
        <w:rPr/>
      </w:pPr>
      <w:r>
        <w:rPr/>
        <w:t>Social enterprises, like other social economy organizations, are challenged by silos in government. Cross-ministry programs like the federal Rural Secretariat are important in this regard.  Social enterprises also need to work across their own sectoral silos. In Nova Scotia the Coop Council and the Federation of Community Services provide opportunities for a coordinated presence (Myers 2009).</w:t>
      </w:r>
    </w:p>
    <w:p>
      <w:pPr>
        <w:pStyle w:val="Normal"/>
        <w:spacing w:lineRule="auto" w:line="480"/>
        <w:ind w:firstLine="720"/>
        <w:rPr/>
      </w:pPr>
      <w:r>
        <w:rPr/>
        <w:t>Social enterprises are also challenged by accountability requirements and performance measures that may be used by government programs that are not reflective of their goals. Multiple bottom lines are becoming more common in social enterprises. Several projects dealt with this issue. Social enterprises are looking to government for more than capital. For example, training and other capacity building supports are needed (5.1). Policies are needed to facilitate domestic fair trade in food products, which would support a variety of social enterprises involved in food production and distribution. Other policy areas, such as employment law, also need to be considered from the point of view of social enterprises. Employment law, based on the fundamental distinction between employers and employees, creates many challenges for worker coops (5.10).</w:t>
      </w:r>
    </w:p>
    <w:p>
      <w:pPr>
        <w:pStyle w:val="Normal"/>
        <w:spacing w:lineRule="auto" w:line="480"/>
        <w:ind w:firstLine="720"/>
        <w:rPr>
          <w:b/>
          <w:b/>
          <w:i/>
          <w:i/>
        </w:rPr>
      </w:pPr>
      <w:r>
        <w:rPr/>
        <w:t xml:space="preserve">Lessons learned include recognizing that many policies and programs related to business are explicitly or implicitly aimed at private sector firms.  More education is needed to keep social enterprises visible throughout the policy realm. One approach is to develop a social enterprise lens, similar to a gender lens, through which policies and programs can be evaluated. An alternative (or complementary) approach to such mainstreaming is to develop more targeted programs, including funding, aimed at social enterprises. Quebec provides a model for such initiatives (Loxley and Simpson 2007; Neamtam 2009, Mendel 2009). Sectoral policies can be used to facilitate the growth of social enterprises, as in Quebec. Cross-ministry programs can also help. Accountability and performance measures suitable for social enterprises need to be developed, promoted and imbedded in the policy process. </w:t>
      </w:r>
    </w:p>
    <w:p>
      <w:pPr>
        <w:pStyle w:val="Normal"/>
        <w:spacing w:lineRule="auto" w:line="480"/>
        <w:rPr>
          <w:b/>
          <w:b/>
          <w:i/>
          <w:i/>
        </w:rPr>
      </w:pPr>
      <w:r>
        <w:rPr>
          <w:b/>
        </w:rPr>
        <w:t>Conclusion</w:t>
      </w:r>
    </w:p>
    <w:p>
      <w:pPr>
        <w:pStyle w:val="Normal"/>
        <w:spacing w:lineRule="auto" w:line="480"/>
        <w:rPr/>
      </w:pPr>
      <w:r>
        <w:rPr/>
        <w:t>The research by the Atlantic Node, though not always explicitly focused on policy, revealed a lot about the intersection of the social economy with the policy arena. Organizations advocate on behalf of communities of interest to shape policy. They deliver policy, serving the needs of communities and creating economies for government. As co-producers of policy they face many challenges relating to government. Their work is hampered by changing programs, multiple levels of government, unstable funding, underfunding, sectoral silos, red tape, and performance measures out of line with their objectives. The research in the Atlantic Node shows little evidence of co-construction of policy.  The policy process remains largely top-down. Policies are needed that support the social economy by design, and that recognize its value beyond providing cheap services and filling gaps in the margins of the market. We need a policy approach that promotes the social economy as an alternative vision, an economy based on better values.</w:t>
      </w:r>
    </w:p>
    <w:p>
      <w:pPr>
        <w:pStyle w:val="Normal"/>
        <w:spacing w:lineRule="auto" w:line="480"/>
        <w:jc w:val="center"/>
        <w:rPr>
          <w:b/>
          <w:b/>
        </w:rPr>
      </w:pPr>
      <w:r>
        <w:rPr>
          <w:b/>
        </w:rPr>
        <w:t>References</w:t>
      </w:r>
    </w:p>
    <w:p>
      <w:pPr>
        <w:pStyle w:val="Normal"/>
        <w:spacing w:lineRule="auto" w:line="480"/>
        <w:rPr/>
      </w:pPr>
      <w:r>
        <w:rPr/>
        <w:t>Loxley, John and Dan Simpson (2007). Government Policies towards Community Economic Development and the Social Economy in Quebec and Manitoba. Report prepared for the Northern Ontario, Manitoba and Saskatchewan Regional Node of the Social Economy Suite.</w:t>
      </w:r>
    </w:p>
    <w:p>
      <w:pPr>
        <w:pStyle w:val="Normal"/>
        <w:spacing w:lineRule="auto" w:line="480"/>
        <w:rPr/>
      </w:pPr>
      <w:r>
        <w:rPr/>
        <w:t xml:space="preserve">Mendell (2009). “Financing the Social Economy in Quebec: A Work in Progress”. </w:t>
      </w:r>
      <w:r>
        <w:rPr>
          <w:i/>
        </w:rPr>
        <w:t>Making Waves</w:t>
      </w:r>
      <w:r>
        <w:rPr/>
        <w:t xml:space="preserve"> Vol. 20. No 3. Special Edition: Capital for Communities.</w:t>
      </w:r>
    </w:p>
    <w:p>
      <w:pPr>
        <w:pStyle w:val="Normal"/>
        <w:spacing w:lineRule="auto" w:line="480"/>
        <w:rPr>
          <w:bCs/>
          <w:lang w:val="en-GB"/>
        </w:rPr>
      </w:pPr>
      <w:r>
        <w:rPr/>
        <w:t>Myers, Jan (2009). “</w:t>
      </w:r>
      <w:r>
        <w:rPr>
          <w:bCs/>
          <w:lang w:val="en-GB"/>
        </w:rPr>
        <w:t>Deliberation, Design, Development, Delivery: identifying avenues for policy dialogue between government and social economy organizations: initial findings from Atlantic Canada”. Presented at the Building Policy for the Social Economy Colloquium, MSVU. September 30-October 2.</w:t>
      </w:r>
    </w:p>
    <w:p>
      <w:pPr>
        <w:pStyle w:val="Normal"/>
        <w:spacing w:lineRule="auto" w:line="480"/>
        <w:rPr>
          <w:bCs/>
          <w:lang w:val="en-GB"/>
        </w:rPr>
      </w:pPr>
      <w:r>
        <w:rPr/>
        <w:t>Neamtam, Nancy (2009) Presentation to the ‘</w:t>
      </w:r>
      <w:r>
        <w:rPr>
          <w:bCs/>
          <w:lang w:val="en-GB"/>
        </w:rPr>
        <w:t>Building Policy for the Social Economy Colloquium’, MSVU. September 30-October 2.</w:t>
      </w:r>
    </w:p>
    <w:p>
      <w:pPr>
        <w:pStyle w:val="Normal"/>
        <w:spacing w:lineRule="auto" w:line="480"/>
        <w:rPr/>
      </w:pPr>
      <w:r>
        <w:rPr/>
        <w:t>Vaillancourt (2008). “Social Economy in the Co-Construction of Public Policy”. Canadian Social Economy research Partnerships Occasional Paper Series no. 3.</w:t>
      </w:r>
    </w:p>
    <w:p>
      <w:pPr>
        <w:pStyle w:val="Normal"/>
        <w:spacing w:lineRule="auto" w:line="480"/>
        <w:rPr/>
      </w:pPr>
      <w:r>
        <w:rPr/>
        <w:t xml:space="preserve"> </w:t>
      </w:r>
      <w:hyperlink r:id="rId2">
        <w:r>
          <w:rPr>
            <w:rStyle w:val="InternetLink"/>
          </w:rPr>
          <w:t>http://www.socialeconomyhub.ca/sites/default/files/CSEHubOP3YvesVaillancourt.pdf</w:t>
        </w:r>
      </w:hyperlink>
    </w:p>
    <w:p>
      <w:pPr>
        <w:pStyle w:val="Normal"/>
        <w:spacing w:lineRule="auto" w:line="480"/>
        <w:rPr/>
      </w:pPr>
      <w:r>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ubnode 1 is Mapping and Policy, Subnode 2 is Mobilization around Issues of Empowerment and Inclusion, Subnode 3 is Mobilization around Issues of Food Security, Subnode 4 is Mobilization around Issues of Natural Resources, and Subnode 5 is Measuring and Financing the Social Economy. Project information can be found at </w:t>
      </w:r>
      <w:hyperlink r:id="rId1">
        <w:r>
          <w:rPr>
            <w:rStyle w:val="InternetLink"/>
          </w:rPr>
          <w:t>http://www.msvu.ca/socialeconomyatlantic/</w:t>
        </w:r>
      </w:hyperlink>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economyhub.ca/sites/default/files/CSEHubOP3YvesVaillancourt.pdf"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svu.ca/socialeconomyatlanti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6:40:00Z</dcterms:created>
  <dc:creator>s2530178</dc:creator>
  <dc:description/>
  <cp:keywords/>
  <dc:language>en-US</dc:language>
  <cp:lastModifiedBy>Education Commons</cp:lastModifiedBy>
  <cp:lastPrinted>2009-11-04T15:20:00Z</cp:lastPrinted>
  <dcterms:modified xsi:type="dcterms:W3CDTF">2010-05-18T16:40:00Z</dcterms:modified>
  <cp:revision>2</cp:revision>
  <dc:subject/>
  <dc:title>Policy Threads</dc:title>
</cp:coreProperties>
</file>