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0" w:hanging="0"/>
        <w:jc w:val="center"/>
        <w:rPr>
          <w:i w:val="false"/>
          <w:i w:val="false"/>
          <w:iCs w:val="false"/>
        </w:rPr>
      </w:pPr>
      <w:r>
        <w:rPr>
          <w:i w:val="false"/>
          <w:iCs w:val="false"/>
        </w:rPr>
        <w:t xml:space="preserve">Participation in Community Economic Development in Canada: </w:t>
      </w:r>
    </w:p>
    <w:p>
      <w:pPr>
        <w:pStyle w:val="Heading2a"/>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i w:val="false"/>
          <w:i w:val="false"/>
          <w:iCs w:val="false"/>
        </w:rPr>
      </w:pPr>
      <w:r>
        <w:rPr>
          <w:i w:val="false"/>
          <w:iCs w:val="false"/>
        </w:rPr>
        <w:t>An Empirical Analysis</w:t>
      </w:r>
    </w:p>
    <w:p>
      <w:pPr>
        <w:pStyle w:val="Heading2a"/>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i w:val="false"/>
          <w:i w:val="false"/>
          <w:iCs w:val="false"/>
        </w:rPr>
      </w:pPr>
      <w:r>
        <w:rPr>
          <w:i w:val="false"/>
          <w:iCs w:val="false"/>
        </w:rPr>
      </w:r>
    </w:p>
    <w:p>
      <w:pPr>
        <w:pStyle w:val="Heading2a"/>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i w:val="false"/>
          <w:i w:val="false"/>
          <w:iCs w:val="false"/>
        </w:rPr>
      </w:pPr>
      <w:r>
        <w:rPr>
          <w:i w:val="false"/>
          <w:iCs w:val="false"/>
        </w:rPr>
      </w:r>
    </w:p>
    <w:p>
      <w:pPr>
        <w:pStyle w:val="Heading2a"/>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i w:val="false"/>
          <w:i w:val="false"/>
          <w:iCs w:val="false"/>
        </w:rPr>
      </w:pPr>
      <w:r>
        <w:rPr>
          <w:i w:val="false"/>
          <w:iCs w:val="false"/>
        </w:rPr>
        <w:t>Laura Lamb</w:t>
      </w:r>
    </w:p>
    <w:p>
      <w:pPr>
        <w:pStyle w:val="Heading2a"/>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i w:val="false"/>
          <w:i w:val="false"/>
          <w:iCs w:val="false"/>
        </w:rPr>
      </w:pPr>
      <w:r>
        <w:rPr>
          <w:i w:val="false"/>
          <w:iCs w:val="false"/>
        </w:rPr>
        <w:t>Department of Economics</w:t>
      </w:r>
    </w:p>
    <w:p>
      <w:pPr>
        <w:pStyle w:val="Heading2a"/>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i w:val="false"/>
          <w:i w:val="false"/>
          <w:iCs w:val="false"/>
        </w:rPr>
      </w:pPr>
      <w:r>
        <w:rPr>
          <w:i w:val="false"/>
          <w:iCs w:val="false"/>
        </w:rPr>
        <w:t>Thompson Rivers University</w:t>
      </w:r>
    </w:p>
    <w:p>
      <w:pPr>
        <w:pStyle w:val="Heading2a"/>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i w:val="false"/>
          <w:i w:val="false"/>
          <w:iCs w:val="false"/>
        </w:rPr>
      </w:pPr>
      <w:hyperlink r:id="rId2">
        <w:r>
          <w:rPr>
            <w:rStyle w:val="InternetLink"/>
            <w:i/>
            <w:iCs/>
          </w:rPr>
          <w:t>llamb@tru.ca</w:t>
        </w:r>
      </w:hyperlink>
    </w:p>
    <w:p>
      <w:pPr>
        <w:pStyle w:val="Heading2a"/>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i w:val="false"/>
          <w:i w:val="false"/>
          <w:iCs w:val="false"/>
        </w:rPr>
      </w:pPr>
      <w:r>
        <w:rPr>
          <w:i w:val="false"/>
          <w:iCs w:val="false"/>
        </w:rPr>
      </w:r>
    </w:p>
    <w:p>
      <w:pPr>
        <w:pStyle w:val="Heading2a"/>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val="false"/>
          <w:b w:val="false"/>
          <w:i w:val="false"/>
          <w:i w:val="false"/>
        </w:rPr>
      </w:pPr>
      <w:r>
        <w:rPr>
          <w:b w:val="false"/>
          <w:i w:val="false"/>
        </w:rPr>
        <w:t xml:space="preserve">This paper is an empirical analysis of an individual’s decision to participate in community economic development initiatives. The model integrates an economic rational choice approach with insights from the voluntary labour supply literature. Results suggest that private and public benefits are both significant in explaining an individual’s decision to voluntarily participate in community economic development in Canada, but not the decision about the amount of time devoted to such participation. The opportunity costs associated with participation in a community economic development initiative do not appear to play a significant role in the decision process. A greater understanding of the decision process and its determinants is useful for practitioners and policy makers.  </w:t>
      </w:r>
    </w:p>
    <w:p>
      <w:pPr>
        <w:pStyle w:val="Heading2a"/>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val="false"/>
          <w:b w:val="false"/>
          <w:i w:val="false"/>
          <w:i w:val="false"/>
        </w:rPr>
      </w:pPr>
      <w:r>
        <w:rPr>
          <w:b w:val="false"/>
          <w:i w:val="false"/>
        </w:rPr>
      </w:r>
    </w:p>
    <w:p>
      <w:pPr>
        <w:pStyle w:val="Heading2a"/>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i w:val="false"/>
          <w:i w:val="false"/>
          <w:iCs w:val="false"/>
        </w:rPr>
      </w:pPr>
      <w:r>
        <w:rPr>
          <w:i w:val="false"/>
          <w:iCs w:val="fals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39" w:leader="none"/>
        </w:tabs>
        <w:spacing w:lineRule="auto" w:line="480"/>
        <w:jc w:val="left"/>
        <w:rPr/>
      </w:pPr>
      <w:r>
        <w:rPr/>
        <w:t xml:space="preserve">Community economic development (CED), being a bottom-up approach to development by which communities initiate and implement their own solutions to economic and social problems relies heavily on participation by community residents. The role of participation, often voluntary, in the community development process is vital to ensure that initiatives respond to the needs and capacities of the community as expressed by the community itself (Fontan, Hamel, Morin and Shragge, 2006; Markey, Pierce, Vodden, and Roseland, 2005; Mendell and Evoy, 1993).  From a public policy perspective voluntary participation in community initiatives benefits society by creating output that would otherwise require paid resources. Generally speaking voluntary participation in CED leads to positive benefits for the community and society at large.  While, the existing body of CED literature includes qualitative research on the determinants of participation in CED in Canada (Conn, 2006, Shragge, 2003), there appears to be a lack of quantitative research in this area. The current research attempts to address this voi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39" w:leader="none"/>
        </w:tabs>
        <w:spacing w:lineRule="auto" w:line="480"/>
        <w:jc w:val="left"/>
        <w:rPr/>
      </w:pPr>
      <w:r>
        <w:rPr/>
        <w:tab/>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39" w:leader="none"/>
        </w:tabs>
        <w:spacing w:lineRule="auto" w:line="480"/>
        <w:jc w:val="left"/>
        <w:rPr/>
      </w:pPr>
      <w:r>
        <w:rPr/>
        <w:t>The objective of this paper is to analyse an individual’s decision of whether or not to participate in a CED initiative using an economic rational choice model with the incorporation of insights from the voluntary labour supply literature, as others have done in related research (Torgler, Garcia-Valinas, and Macintyre., 2008; Ziemek, 2006).  The research in this article addresses two questions. First, what are the determinants of an individual’s decision to participate in a CED initiative in Canada? And second, what are the determinants of the amount of time allocated towards participation in a CED initiative in Canad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39" w:leader="none"/>
        </w:tabs>
        <w:spacing w:lineRule="auto" w:line="48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39" w:leader="none"/>
        </w:tabs>
        <w:spacing w:lineRule="auto" w:line="480"/>
        <w:jc w:val="left"/>
        <w:rPr/>
      </w:pPr>
      <w:r>
        <w:rPr/>
        <w:t xml:space="preserve">The economic theories of rational choice, collective action, and voluntary labour supply are considered to be most applicable for addressing the research questions posed in this article.  According to a rational choice behavioural approach, a rational individual will make the decision to participate in CED if the net benefits are positive and will volunteer time until the marginal net benefits equal zero. The benefits often consist of private and public benefits while the costs are opportunity costs typically measured in terms of tim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39" w:leader="none"/>
        </w:tabs>
        <w:spacing w:lineRule="auto" w:line="48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39" w:leader="none"/>
        </w:tabs>
        <w:spacing w:lineRule="auto" w:line="480"/>
        <w:jc w:val="left"/>
        <w:rPr/>
      </w:pPr>
      <w:r>
        <w:rPr/>
        <w:t xml:space="preserve">The study of collective action revolves around the fundamental belief that the pursuit of individual benefits might be in conflict with the benefit of the aggregate group, leading to the inferior outcome of collective failure (Lichbach, 1996; Sandler, 1992; Olson, 1971). Such as in the case where an rational individual supports a community public good but the free rider effect prevents the rational individual from participating in the collective action necessary to bring about the public good. The free rider reasons that contributing to the creation of a public park, for instance, is not a rational choice since she (he) will be able to benefit from the park once others participate in collective action.  In order to motivate rational individuals to participate, Olson (1971) contends selective incentives that can be restricted only to participants are required. Incentives can be negative or positive and can be economic and non-economic, such as social status and social acceptanc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39" w:leader="none"/>
        </w:tabs>
        <w:spacing w:lineRule="auto" w:line="48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39" w:leader="none"/>
        </w:tabs>
        <w:spacing w:lineRule="auto" w:line="480"/>
        <w:jc w:val="left"/>
        <w:rPr/>
      </w:pPr>
      <w:r>
        <w:rPr/>
        <w:t>The economics of voluntary labour supply literature explores the incentives behind volunteering and categorizes the motives (Ziemek, 2006; Freeman, 1997; Van Dijk and Boin, 1993; Andreoni, 1990; Menchik and Weisbord, 1987).  The private benefits of volunteering are classified as consumption and investment benefits and the public benefit is classified as the altruism benefit. The idea of a consumption benefit is grounded in the notion that volunteers are motivated by the satisfaction derived from the “warm glow” feeling of doing something good, the achievement of a desired degree of social status, satisfaction from the work carried out, or the fulfillment of social or ethical norms (Ziemek, 2006).  The investment benefit is grounded in human capital theory with the assumption that volunteers are motivated to gain exchangeable benefits such as increasing job opportunities through the acquisition of skills, experience, and contacts (Ziemek, 2006, Van Dijk and Boin, 1993). For the investment benefit volunteering itself does not provide satisfaction as it is a means to a future benefit such as higher future income (Menshik &amp; Weisbord, 1987).  The public goods model assumes that volunteers are motivated to increase the supply of the public good</w:t>
      </w:r>
      <w:r>
        <w:rPr>
          <w:rStyle w:val="EndnoteCharacters"/>
          <w:rStyle w:val="EndnoteAnchor"/>
        </w:rPr>
        <w:endnoteReference w:id="2"/>
      </w:r>
      <w:r>
        <w:rPr/>
        <w:t>, and subsequently obtain an altruistic benefit. In this case the volunteer is motivated by a sense of moral obligation prescribed by her (his) own set of values. It is acknowledged that the common economic view of pure altruism is that it either does not exist at all or at best is very rare (Andreoni, 199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39" w:leader="none"/>
        </w:tabs>
        <w:spacing w:lineRule="auto" w:line="480"/>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39" w:leader="none"/>
        </w:tabs>
        <w:spacing w:lineRule="auto" w:line="480"/>
        <w:jc w:val="left"/>
        <w:rPr/>
      </w:pPr>
      <w:r>
        <w:rPr/>
        <w:t xml:space="preserve">The rational choice model provides the structural framework for the model whilst aspects of collective action theory and voluntary labour supply theory are used to tailor the model specifically to address an individual’s decision to participate in CED. Both private and public benefits are considered and the costs of participation are evaluated in terms of opportunity costs. The public goods resulting from CED initiatives may include improved public health, improved physical environment, neighbourhood stability, improved relationships among communities and businesses, and community empowerment through local decision making (Lamb, 2007). </w:t>
      </w:r>
      <w:r>
        <w:rPr>
          <w:color w:val="FF6600"/>
        </w:rPr>
        <w:t xml:space="preserve"> </w:t>
      </w:r>
      <w:r>
        <w:rPr/>
        <w:t>Private benefits are categorized as either consumption (C) or investment benefits (I). Consumption benefits associated with participating in CED initiatives may include the fulfillment of social norms, achievement of social status, satisfaction from the work involved in voluntary participation, or the warm feeling from having done a good deed. Investment benefits associated with participating in CED initiatives include improved opportunities for employment, job training, making new contacts, and in some cases better housing and improved health (Lamb, 2007, Pattie et al, 2003).  It is expected that individuals are motivated by either one or a combination of the three benefits</w:t>
      </w:r>
      <w:r>
        <w:rPr>
          <w:color w:val="FF0000"/>
        </w:rPr>
        <w:t xml:space="preserve"> </w:t>
      </w:r>
      <w:r>
        <w:rPr/>
        <w:t>(Menshik and Weisbord, 1987).</w:t>
      </w:r>
      <w:r>
        <w:rPr>
          <w:color w:val="FF0000"/>
        </w:rPr>
        <w:t xml:space="preserve"> </w:t>
      </w:r>
      <w:r>
        <w:rPr/>
        <w:t xml:space="preserve">The costs of participation are the opportunity costs (T) of devoting time to participate in a CED initiative, such as the time devoted to paid work and caring for children. The model is summarized by the following fun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39" w:leader="none"/>
        </w:tabs>
        <w:spacing w:lineRule="auto" w:line="480"/>
        <w:jc w:val="center"/>
        <w:rPr/>
      </w:pPr>
      <w:r>
        <w:rPr/>
        <w:t>P</w:t>
      </w:r>
      <w:r>
        <w:rPr>
          <w:vertAlign w:val="superscript"/>
        </w:rPr>
        <w:t xml:space="preserve"> </w:t>
      </w:r>
      <w:r>
        <w:rPr/>
        <w:t>= F (A, C, I, 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39" w:leader="none"/>
        </w:tabs>
        <w:spacing w:lineRule="auto" w:line="480"/>
        <w:jc w:val="left"/>
        <w:rPr/>
      </w:pPr>
      <w:r>
        <w:rPr/>
        <w:t>,where P represents an individual’s decision to participate in a community economic development initiative, A represents altruism benefits, C represents consumption benefits, I represents investment benefits, and T represents the time costs of participation. The question of how many hours are devoted to CED initiatives is tested with the same model</w:t>
      </w:r>
      <w:r>
        <w:rPr>
          <w:rStyle w:val="EndnoteCharacters"/>
          <w:rStyle w:val="EndnoteAnchor"/>
        </w:rPr>
        <w:endnoteReference w:id="3"/>
      </w:r>
      <w:r>
        <w:rPr/>
        <w:t xml:space="preserve"> where the dependent variable is the number of hours (H).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39" w:leader="none"/>
        </w:tabs>
        <w:spacing w:lineRule="auto" w:line="480"/>
        <w:jc w:val="center"/>
        <w:rPr/>
      </w:pPr>
      <w:r>
        <w:rPr/>
        <w:t>H</w:t>
      </w:r>
      <w:r>
        <w:rPr>
          <w:vertAlign w:val="superscript"/>
        </w:rPr>
        <w:t xml:space="preserve"> </w:t>
      </w:r>
      <w:r>
        <w:rPr/>
        <w:t>= F (A, C, I, 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39" w:leader="none"/>
        </w:tabs>
        <w:spacing w:lineRule="auto" w:line="48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39" w:leader="none"/>
        </w:tabs>
        <w:spacing w:lineRule="auto" w:line="480"/>
        <w:jc w:val="left"/>
        <w:rPr/>
      </w:pPr>
      <w:r>
        <w:rPr/>
        <w:t>The following hypotheses are tes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39" w:leader="none"/>
        </w:tabs>
        <w:spacing w:lineRule="auto" w:line="480"/>
        <w:jc w:val="left"/>
        <w:rPr/>
      </w:pPr>
      <w:r>
        <w:rPr/>
        <w:t>H1: The likelihood of participation in CED initiatives is positive impacted by a combination of consumption, investment, and altruistic benefits and negatively impacted by the opportunity cost of participation, explicitly the time spent on paid work and the presence of children in the househol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39" w:leader="none"/>
        </w:tabs>
        <w:spacing w:lineRule="auto" w:line="480"/>
        <w:jc w:val="left"/>
        <w:rPr/>
      </w:pPr>
      <w:r>
        <w:rPr/>
        <w:t xml:space="preserve">H2: The amount of time devoted to participating in CED is positively affected by consumption,   investment, and altruistic benefits and negatively affected by opportunity costs, measured by time. </w:t>
      </w:r>
    </w:p>
    <w:p>
      <w:pPr>
        <w:pStyle w:val="Normal"/>
        <w:rPr>
          <w:b/>
          <w:b/>
          <w:bCs/>
        </w:rPr>
      </w:pPr>
      <w:r>
        <w:rPr>
          <w:b/>
          <w:bCs/>
        </w:rPr>
      </w:r>
    </w:p>
    <w:p>
      <w:pPr>
        <w:pStyle w:val="Normal"/>
        <w:spacing w:lineRule="auto" w:line="480"/>
        <w:rPr/>
      </w:pPr>
      <w:r>
        <w:rPr/>
        <w:t>The data used in this research is from the 2004 Canada Survey of Giving, Volunteering and Participating (CSGVP) published by Statistics Canada. Participation in CED is measured with the proxy variable of voluntary participation in at least one organization for development and housing. Similarly, the time devoted to participation is measured with the proxy of the number of hours spent on voluntary participation in at least one organization for development and housing.</w:t>
      </w:r>
    </w:p>
    <w:p>
      <w:pPr>
        <w:pStyle w:val="Normal"/>
        <w:spacing w:lineRule="auto" w:line="480"/>
        <w:rPr/>
      </w:pPr>
      <w:r>
        <w:rPr/>
        <w:t xml:space="preserve">The independent variables consist of proxy variables for altruism, consumption, and investment benefits. The proxy for altruism is participation in informal volunteering. The proxies for the consumption benefit include being asked to voluntarily participate and retirement age. The proxies for the investment benefit include self-employment status, student status, and an employer’s policy to encourage volunteer behaviour. The opportunity costs are measured in terms of time constraints due to family and employment as proxied by the presence of children in the household under the age of six, the presence of children in the household between the ages of six and seventeen, and personal income. Personal income is a proxy variable for the amount of time devoted to paid work to deal with the econometric issue of endogeneity bias. The socioeconomic variables of gender, educational attainment, age, and household income are used as control variables. </w:t>
      </w:r>
    </w:p>
    <w:p>
      <w:pPr>
        <w:pStyle w:val="Normal"/>
        <w:spacing w:lineRule="auto" w:line="480"/>
        <w:rPr/>
      </w:pPr>
      <w:r>
        <w:rPr/>
      </w:r>
    </w:p>
    <w:p>
      <w:pPr>
        <w:pStyle w:val="Normal"/>
        <w:spacing w:lineRule="auto" w:line="480"/>
        <w:rPr/>
      </w:pPr>
      <w:r>
        <w:rPr/>
        <w:t xml:space="preserve">Empirical testing confirms the model to be relatively successful at explaining an individual’s decision to voluntarily participate in CED in Canada but not the amount of time devoted to such participation. It appears that Canadians are motivated to voluntarily participate in CED to gain private and/or public benefits. The opportunity costs of participating do not appear to play a role in the decision process. It may be that the proxies are not accurate measures of the opportunity costs. For instance, it has been suggested that parents may increase volunteer activity because of their concern about creating a better world for their children, which is particularly relevant to CED (Torgler et al., 2008). If this is the case, then the proxy variable attempting to measure the time cost of the presence of children may be actually measuring the net effect of the time cost and the benefit for future generations as a motivation for participating. The positive coefficient for school age children may reflect this view while the negative coefficient for preschool children reflects the fact that younger children are more time consuming. </w:t>
      </w:r>
    </w:p>
    <w:p>
      <w:pPr>
        <w:pStyle w:val="Normal"/>
        <w:spacing w:lineRule="auto" w:line="480"/>
        <w:rPr/>
      </w:pPr>
      <w:r>
        <w:rPr/>
      </w:r>
    </w:p>
    <w:p>
      <w:pPr>
        <w:pStyle w:val="Normal"/>
        <w:spacing w:lineRule="auto" w:line="480"/>
        <w:rPr/>
      </w:pPr>
      <w:r>
        <w:rPr/>
        <w:t xml:space="preserve">Similarly, the positive coefficient for personal income, the proxy for amount of time devoted to paid work, may be better re-interpreted as a proxy for purchasing power. If voluntary participation for CED is a normal good, then individuals will consume more as their purchasing power rises. This effect has been found in the voluntary labour supply literature (Ziemek, 2006, Menchik and Weisbord, 1987).  If personal income is interpreted in this light, then the results may suggest that the consumption benefit is a stronger determinant than the investment benefit for the sample members since the positive coefficient implies an individual will consume more participation with a higher income while it would be expected that an individual motivated by the investment benefit would invest less in participation with a higher income (Van Dijk, and Boin, 1993). </w:t>
      </w:r>
    </w:p>
    <w:p>
      <w:pPr>
        <w:pStyle w:val="Normal"/>
        <w:spacing w:lineRule="auto" w:line="480"/>
        <w:rPr/>
      </w:pPr>
      <w:r>
        <w:rPr/>
      </w:r>
    </w:p>
    <w:p>
      <w:pPr>
        <w:pStyle w:val="Normal"/>
        <w:spacing w:lineRule="auto" w:line="480"/>
        <w:jc w:val="left"/>
        <w:rPr/>
      </w:pPr>
      <w:r>
        <w:rPr/>
        <w:t xml:space="preserve">While all three types of benefits provide motivation for voluntary participation in CED, it is difficult to definitively separate the consumption benefit from the altruistic benefit. Retirement and informal volunteering can both be argued to measure the consumption benefit as well as the altruistic benefit. </w:t>
      </w:r>
    </w:p>
    <w:p>
      <w:pPr>
        <w:pStyle w:val="Normal"/>
        <w:spacing w:lineRule="auto" w:line="480"/>
        <w:jc w:val="left"/>
        <w:rPr/>
      </w:pPr>
      <w:r>
        <w:rPr/>
      </w:r>
    </w:p>
    <w:p>
      <w:pPr>
        <w:pStyle w:val="Normal"/>
        <w:spacing w:lineRule="auto" w:line="480"/>
        <w:jc w:val="left"/>
        <w:rPr/>
      </w:pPr>
      <w:r>
        <w:rPr/>
        <w:t xml:space="preserve">Socioeconomic analysis reveals that investment benefit appears to be more important for the young age group and least important for the older age group, as indicated by the decreasing marginal effects of both proxy variables across the three age groups.  </w:t>
      </w:r>
    </w:p>
    <w:p>
      <w:pPr>
        <w:pStyle w:val="Normal"/>
        <w:spacing w:lineRule="auto" w:line="480"/>
        <w:rPr>
          <w:b/>
          <w:b/>
          <w:bCs/>
        </w:rPr>
      </w:pPr>
      <w:r>
        <w:rPr>
          <w:b/>
          <w:bCs/>
        </w:rPr>
      </w:r>
    </w:p>
    <w:p>
      <w:pPr>
        <w:pStyle w:val="Normal"/>
        <w:spacing w:lineRule="auto" w:line="480"/>
        <w:rPr/>
      </w:pPr>
      <w:r>
        <w:rPr/>
        <w:t xml:space="preserve">Empirical results suggest policy concentrate on appealing to the variety of motivations affecting potential volunteers to increase participation in CED initiatives. In addition, it is valuable for CED organizations to be cognizant of the importance of asking community residents to participate. Given that the public altruism benefit is statistically significant across all analyses for participation in CED, policy ought to focus on increasing the likelihood of success of CED initiatives to increase the realization of the public benefit.  This may be achieved, at the public sector level, by providing support and subsidization such as funding, financing, tax credits for private investment in CED, and procurement policy to name a few viable options. </w:t>
      </w:r>
    </w:p>
    <w:p>
      <w:pPr>
        <w:pStyle w:val="Normal"/>
        <w:spacing w:lineRule="auto" w:line="480"/>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rPr/>
      </w:pPr>
      <w:r>
        <w:rPr/>
      </w:r>
    </w:p>
    <w:sectPr>
      <w:footerReference w:type="default" r:id="rId3"/>
      <w:footerReference w:type="first" r:id="rId4"/>
      <w:endnotePr>
        <w:numFmt w:val="lowerRoman"/>
      </w:endnotePr>
      <w:type w:val="nextPage"/>
      <w:pgSz w:w="12240" w:h="15840"/>
      <w:pgMar w:left="1440" w:right="1440" w:gutter="0" w:header="0" w:top="1440" w:footer="708"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CA"/>
        </w:rPr>
        <w:t xml:space="preserve">CED initiatives often produce goods and services that are public or quasi-public. A public good is by definition, both non-rivalrous and non-excludable. Non rivalrous means that the consumption of the good by one individual will not reduce the supply available to other individuals. Non-excludable means  it is impossible to exclude anyone from consuming the good.  A quasi-public good is public in nature but is not completely non-rivalrous and/or non-excludable. </w:t>
      </w:r>
    </w:p>
  </w:endnote>
  <w:endnote w:id="3">
    <w:p>
      <w:pPr>
        <w:pStyle w:val="Endnote"/>
        <w:rPr/>
      </w:pPr>
      <w:r>
        <w:rPr>
          <w:rStyle w:val="EndnoteCharacters"/>
        </w:rPr>
        <w:endnoteRef/>
      </w:r>
      <w:r>
        <w:rPr/>
        <w:t xml:space="preserve"> </w:t>
      </w:r>
      <w:r>
        <w:rPr/>
        <w:t xml:space="preserve">Van Dijk and Boin (1993) found the same variables to affect both the decision to participate and the time spent participating.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2"/>
      </w:numPr>
      <w:autoSpaceDE w:val="true"/>
      <w:jc w:val="center"/>
      <w:outlineLvl w:val="0"/>
    </w:pPr>
    <w:rPr>
      <w:b/>
      <w:bCs/>
      <w:sz w:val="22"/>
      <w:szCs w:val="22"/>
      <w:lang w:val="en-GB"/>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en-GB"/>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rFonts w:ascii="Times New Roman" w:hAnsi="Times New Roman" w:cs="Times New Roman"/>
      <w:b/>
      <w:bCs/>
      <w:sz w:val="28"/>
      <w:szCs w:val="28"/>
      <w:lang w:val="en-US"/>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Heading6Char">
    <w:name w:val="Heading 6 Char"/>
    <w:basedOn w:val="DefaultParagraphFont"/>
    <w:qFormat/>
    <w:rPr>
      <w:rFonts w:ascii="Times New Roman" w:hAnsi="Times New Roman" w:cs="Times New Roman"/>
      <w:b/>
      <w:bCs/>
      <w:lang w:val="en-US"/>
    </w:rPr>
  </w:style>
  <w:style w:type="character" w:styleId="Heading7Char">
    <w:name w:val="Heading 7 Char"/>
    <w:basedOn w:val="DefaultParagraphFont"/>
    <w:qFormat/>
    <w:rPr>
      <w:rFonts w:ascii="Times New Roman" w:hAnsi="Times New Roman" w:cs="Times New Roman"/>
      <w:sz w:val="24"/>
      <w:szCs w:val="24"/>
      <w:lang w:val="en-US"/>
    </w:rPr>
  </w:style>
  <w:style w:type="character" w:styleId="Heading8Char">
    <w:name w:val="Heading 8 Char"/>
    <w:basedOn w:val="DefaultParagraphFont"/>
    <w:qFormat/>
    <w:rPr>
      <w:rFonts w:ascii="Times New Roman" w:hAnsi="Times New Roman" w:cs="Times New Roman"/>
      <w:i/>
      <w:iCs/>
      <w:sz w:val="24"/>
      <w:szCs w:val="24"/>
      <w:lang w:val="en-US"/>
    </w:rPr>
  </w:style>
  <w:style w:type="character" w:styleId="Heading9Char">
    <w:name w:val="Heading 9 Char"/>
    <w:basedOn w:val="DefaultParagraphFont"/>
    <w:qFormat/>
    <w:rPr>
      <w:rFonts w:ascii="Arial" w:hAnsi="Arial" w:cs="Arial"/>
      <w:lang w:val="en-US"/>
    </w:rPr>
  </w:style>
  <w:style w:type="character" w:styleId="Heading3aChar">
    <w:name w:val="Heading 3a Char"/>
    <w:basedOn w:val="Heading3Char"/>
    <w:qFormat/>
    <w:rPr>
      <w:rFonts w:ascii="Times New Roman" w:hAnsi="Times New Roman" w:cs="Times New Roman"/>
      <w:sz w:val="24"/>
      <w:szCs w:val="24"/>
    </w:rPr>
  </w:style>
  <w:style w:type="character" w:styleId="NoteLevel1">
    <w:name w:val="Note Level 1"/>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US"/>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a">
    <w:name w:val="Heading 3a"/>
    <w:basedOn w:val="Heading3"/>
    <w:qFormat/>
    <w:pPr>
      <w:numPr>
        <w:ilvl w:val="0"/>
        <w:numId w:val="2"/>
      </w:numPr>
    </w:pPr>
    <w:rPr>
      <w:rFonts w:ascii="Times New Roman" w:hAnsi="Times New Roman" w:cs="Times New Roman"/>
      <w:sz w:val="24"/>
      <w:szCs w:val="24"/>
    </w:rPr>
  </w:style>
  <w:style w:type="paragraph" w:styleId="Heading2a">
    <w:name w:val="Heading 2a"/>
    <w:basedOn w:val="Heading2"/>
    <w:qFormat/>
    <w:pPr>
      <w:numPr>
        <w:ilvl w:val="0"/>
        <w:numId w:val="0"/>
      </w:numPr>
      <w:ind w:left="1440" w:hanging="72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autoSpaceDE w:val="true"/>
      <w:jc w:val="left"/>
    </w:pPr>
    <w:rPr>
      <w:rFonts w:eastAsia="Calibri;Synchro LET"/>
      <w:sz w:val="20"/>
      <w:szCs w:val="20"/>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amb@tru.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22:00Z</dcterms:created>
  <dc:creator>truuser</dc:creator>
  <dc:description/>
  <cp:keywords/>
  <dc:language>en-US</dc:language>
  <cp:lastModifiedBy>Education Commons</cp:lastModifiedBy>
  <cp:lastPrinted>2010-02-23T11:29:00Z</cp:lastPrinted>
  <dcterms:modified xsi:type="dcterms:W3CDTF">2010-05-21T20:22:00Z</dcterms:modified>
  <cp:revision>2</cp:revision>
  <dc:subject/>
  <dc:title>The Microeconomics of Collective Action for Community Economic Development</dc:title>
</cp:coreProperties>
</file>