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r>
    </w:p>
    <w:p>
      <w:pPr>
        <w:pStyle w:val="Normal"/>
        <w:ind w:left="1134" w:hanging="1134"/>
        <w:jc w:val="center"/>
        <w:rPr>
          <w:b/>
          <w:b/>
          <w:szCs w:val="24"/>
        </w:rPr>
      </w:pPr>
      <w:r>
        <w:rPr>
          <w:b/>
          <w:szCs w:val="24"/>
        </w:rPr>
        <w:t>EXTENDED ABSTRACT</w:t>
      </w:r>
    </w:p>
    <w:p>
      <w:pPr>
        <w:pStyle w:val="Normal"/>
        <w:ind w:left="1134" w:hanging="1134"/>
        <w:jc w:val="center"/>
        <w:rPr>
          <w:b/>
          <w:b/>
          <w:szCs w:val="24"/>
        </w:rPr>
      </w:pPr>
      <w:r>
        <w:rPr>
          <w:b/>
          <w:szCs w:val="24"/>
        </w:rPr>
        <w:t>ANSER 2010</w:t>
      </w:r>
    </w:p>
    <w:p>
      <w:pPr>
        <w:pStyle w:val="Normal"/>
        <w:ind w:left="1134" w:hanging="1134"/>
        <w:rPr>
          <w:b/>
          <w:b/>
          <w:szCs w:val="24"/>
        </w:rPr>
      </w:pPr>
      <w:r>
        <w:rPr>
          <w:b/>
          <w:szCs w:val="24"/>
        </w:rPr>
      </w:r>
    </w:p>
    <w:p>
      <w:pPr>
        <w:pStyle w:val="Normal"/>
        <w:ind w:left="1134" w:hanging="1134"/>
        <w:rPr>
          <w:b/>
          <w:b/>
          <w:szCs w:val="24"/>
        </w:rPr>
      </w:pPr>
      <w:r>
        <w:rPr>
          <w:b/>
          <w:szCs w:val="24"/>
        </w:rPr>
      </w:r>
    </w:p>
    <w:p>
      <w:pPr>
        <w:pStyle w:val="Normal"/>
        <w:ind w:left="1134" w:hanging="1134"/>
        <w:rPr/>
      </w:pPr>
      <w:r>
        <w:rPr>
          <w:b/>
          <w:szCs w:val="24"/>
        </w:rPr>
        <w:t>Presenter:</w:t>
      </w:r>
      <w:r>
        <w:rPr>
          <w:szCs w:val="24"/>
        </w:rPr>
        <w:t xml:space="preserve">   Gina Grosenick, PhD Candidate, </w:t>
        <w:br/>
        <w:t xml:space="preserve">  School of Journalism and Communication, Carleton University</w:t>
      </w:r>
    </w:p>
    <w:p>
      <w:pPr>
        <w:pStyle w:val="Normal"/>
        <w:ind w:left="1134" w:hanging="1134"/>
        <w:rPr>
          <w:b/>
          <w:b/>
          <w:szCs w:val="24"/>
        </w:rPr>
      </w:pPr>
      <w:r>
        <w:rPr>
          <w:b/>
          <w:szCs w:val="24"/>
        </w:rPr>
      </w:r>
    </w:p>
    <w:p>
      <w:pPr>
        <w:pStyle w:val="Normal"/>
        <w:ind w:left="1134" w:hanging="1134"/>
        <w:rPr/>
      </w:pPr>
      <w:r>
        <w:rPr>
          <w:b/>
          <w:szCs w:val="24"/>
        </w:rPr>
        <w:t>Title:</w:t>
      </w:r>
      <w:r>
        <w:rPr>
          <w:szCs w:val="24"/>
        </w:rPr>
        <w:t xml:space="preserve">  </w:t>
        <w:tab/>
      </w:r>
      <w:r>
        <w:rPr>
          <w:i/>
          <w:szCs w:val="24"/>
        </w:rPr>
        <w:t xml:space="preserve">Negotiated strategic communication: The goals and tactics of non-profit service and advocacy organizations advocating on issues of homelessness and social housing in Canada </w:t>
      </w:r>
    </w:p>
    <w:p>
      <w:pPr>
        <w:pStyle w:val="Normal"/>
        <w:rPr>
          <w:i/>
          <w:i/>
          <w:szCs w:val="24"/>
        </w:rPr>
      </w:pPr>
      <w:r>
        <w:rPr>
          <w:i/>
          <w:szCs w:val="24"/>
        </w:rPr>
      </w:r>
    </w:p>
    <w:p>
      <w:pPr>
        <w:pStyle w:val="Normal"/>
        <w:rPr>
          <w:b/>
          <w:b/>
          <w:szCs w:val="24"/>
        </w:rPr>
      </w:pPr>
      <w:r>
        <w:rPr>
          <w:b/>
          <w:szCs w:val="24"/>
        </w:rPr>
      </w:r>
    </w:p>
    <w:p>
      <w:pPr>
        <w:pStyle w:val="Normal"/>
        <w:rPr>
          <w:b/>
          <w:b/>
          <w:szCs w:val="24"/>
        </w:rPr>
      </w:pPr>
      <w:r>
        <w:rPr>
          <w:b/>
          <w:szCs w:val="24"/>
        </w:rPr>
        <w:t>INTRODUCTION/OVERVIEW</w:t>
      </w:r>
    </w:p>
    <w:p>
      <w:pPr>
        <w:pStyle w:val="Normal"/>
        <w:rPr>
          <w:b/>
          <w:b/>
          <w:szCs w:val="24"/>
        </w:rPr>
      </w:pPr>
      <w:r>
        <w:rPr>
          <w:b/>
          <w:szCs w:val="24"/>
        </w:rPr>
      </w:r>
    </w:p>
    <w:p>
      <w:pPr>
        <w:pStyle w:val="Normal"/>
        <w:spacing w:lineRule="auto" w:line="480"/>
        <w:ind w:firstLine="720"/>
        <w:rPr>
          <w:szCs w:val="24"/>
        </w:rPr>
      </w:pPr>
      <w:r>
        <w:rPr>
          <w:szCs w:val="24"/>
        </w:rPr>
        <w:t xml:space="preserve">This paper calls for a more wholesome study of non-profit communication practices.  A more wholesome study will provide more insight into the role of communication in achieving organizational mandates and how organizations accomplish communication within myriad organizational, social and political contexts.  The small amount of communication scholarship available focuses on media as the primary communication forum to achieve instrumental organizational goals, such as program funding and policy change.  The media-centric nature of this scholarship suggests limited goals for non-profit communication and ignores the breadth of communication tactics available to non-profits as well as how this communication is influenced by and influences the contexts within which they communicate.  It also posits a deterministic relationship between organizational and structural factors, such as communication capacities and political structures and opportunities, and the success of the communication.  A research study was conducted to explore the public communication practices of non-profit organizations serving and advocating on issues of housing and homelessness in four Canadian cities.  Of specific interest were what goals the organizations had for their communication, what tactics they used and what contexts impacted their public communication practices. Data was gathered using semi-structured interviews with over 40 executive managers and policy makers active on the issue of homelessness in Vancouver, Calgary, Ottawa and Toronto.   The study revealed that </w:t>
      </w:r>
      <w:r>
        <w:rPr/>
        <w:t>non-profit organizations have varied goals for their communication and utilize multiple tactics.  It also revealed that public communication on the issue of homelessness is best understood as a negotiation (Strauss, 1979) of internal and external factors that can challenge or limit non-profit public communication.   These findings call on communication scholars to expand their focus beyond media studies and to recognize the interactive nature of the communication with the varied organizational, social and political contexts specific to non-profit organizations and issues.</w:t>
      </w:r>
    </w:p>
    <w:p>
      <w:pPr>
        <w:pStyle w:val="Normal"/>
        <w:rPr>
          <w:szCs w:val="24"/>
        </w:rPr>
      </w:pPr>
      <w:r>
        <w:rPr>
          <w:szCs w:val="24"/>
        </w:rPr>
      </w:r>
    </w:p>
    <w:p>
      <w:pPr>
        <w:pStyle w:val="Normal"/>
        <w:rPr>
          <w:b/>
          <w:b/>
        </w:rPr>
      </w:pPr>
      <w:r>
        <w:rPr>
          <w:b/>
        </w:rPr>
        <w:t>BACKGROUND/RATIONALE</w:t>
      </w:r>
    </w:p>
    <w:p>
      <w:pPr>
        <w:pStyle w:val="Normal"/>
        <w:rPr>
          <w:b/>
          <w:b/>
        </w:rPr>
      </w:pPr>
      <w:r>
        <w:rPr>
          <w:b/>
        </w:rPr>
      </w:r>
    </w:p>
    <w:p>
      <w:pPr>
        <w:pStyle w:val="Normal"/>
        <w:spacing w:lineRule="auto" w:line="480"/>
        <w:ind w:firstLine="720"/>
        <w:rPr/>
      </w:pPr>
      <w:r>
        <w:rPr/>
        <w:t>Public communication (communication directed at external audiences) is the “lifeblood” (Deacon, 1999) of successful non-profit service and advocacy organizations addressing important social issues.  With effective public communications, organizations can validate their legitimacy, attract donors and supporters, educate citizens and policy makers on the social issue in question, and encourage public and legislative change on those issues.   Public communication is the “oxygen” by which non-profit groups achieve their mission (Deacon, 1999)</w:t>
      </w:r>
    </w:p>
    <w:p>
      <w:pPr>
        <w:pStyle w:val="Normal"/>
        <w:spacing w:lineRule="auto" w:line="480"/>
        <w:ind w:firstLine="720"/>
        <w:rPr/>
      </w:pPr>
      <w:r>
        <w:rPr/>
        <w:t xml:space="preserve">Despite the importance of communication to non-profit success and viability, there has been little research conducted beyond that which examines news media as a tactic and forum. </w:t>
      </w:r>
      <w:r>
        <w:rPr>
          <w:color w:val="000000"/>
        </w:rPr>
        <w:t xml:space="preserve">The extant literature addresses how the non-profit sector is represented in the media; the barriers they face in gaining media access; and the implications of these representations and constraints for public policy development and change (Deacon et al, 1999; Greenberg &amp; Walters, 2004; Jacobs &amp; Glass, 2002).  This scholarship has initiated a movement calling for non-profits to build their communications capacity through developing media management and public relations skills (Bonk, Griggs, Tynes, 1999).  In large part, these recommendations draw on earlier work promoting media activism for social movements and the need to frame and re-frame issues to mobilize citizens and policy makers to effect public policy change. </w:t>
      </w:r>
    </w:p>
    <w:p>
      <w:pPr>
        <w:pStyle w:val="Normal"/>
        <w:spacing w:lineRule="auto" w:line="480"/>
        <w:ind w:firstLine="720"/>
        <w:rPr>
          <w:color w:val="000000"/>
        </w:rPr>
      </w:pPr>
      <w:r>
        <w:rPr>
          <w:color w:val="000000"/>
        </w:rPr>
        <w:t xml:space="preserve">Non-profit communication scholarship, to a large degree, has become “confused” with media relations (Dimitrov, 2008, p. 22). While news media remains a “central arena” (Gamson, 1990) for discussing and debating social issues and public policy change, this media-centric scholarship delimits the full range of goals, tactics and contexts in which non-profits communicate.  It also over-amplifies the role and impact of news media in non-profit viability and success, especially in light of ongoing findings that, on average, media coverage is an “extremely scarce resource” for most non-profit organizations (Greenberg, 2010; Greenberg &amp; Walters, 2004; Jacobs &amp; Glass, 2002).  </w:t>
      </w:r>
    </w:p>
    <w:p>
      <w:pPr>
        <w:pStyle w:val="Normal"/>
        <w:spacing w:lineRule="auto" w:line="480"/>
        <w:ind w:firstLine="720"/>
        <w:rPr>
          <w:color w:val="000000"/>
        </w:rPr>
      </w:pPr>
      <w:r>
        <w:rPr>
          <w:color w:val="000000"/>
        </w:rPr>
        <w:t xml:space="preserve">A more wholesome exploration of non-profit communication practices is warranted to understand the goals that non-profits have for their public communication practices, how they accomplish them and within which contexts. </w:t>
      </w:r>
    </w:p>
    <w:p>
      <w:pPr>
        <w:pStyle w:val="Normal"/>
        <w:rPr>
          <w:color w:val="000000"/>
        </w:rPr>
      </w:pPr>
      <w:r>
        <w:rPr>
          <w:color w:val="000000"/>
        </w:rPr>
      </w:r>
    </w:p>
    <w:p>
      <w:pPr>
        <w:pStyle w:val="Normal"/>
        <w:rPr>
          <w:b/>
          <w:b/>
          <w:color w:val="000000"/>
        </w:rPr>
      </w:pPr>
      <w:r>
        <w:rPr>
          <w:b/>
          <w:color w:val="000000"/>
        </w:rPr>
        <w:t>RESEARCH STUDY</w:t>
      </w:r>
    </w:p>
    <w:p>
      <w:pPr>
        <w:pStyle w:val="Normal"/>
        <w:rPr>
          <w:b/>
          <w:b/>
          <w:color w:val="000000"/>
        </w:rPr>
      </w:pPr>
      <w:r>
        <w:rPr>
          <w:b/>
          <w:color w:val="000000"/>
        </w:rPr>
      </w:r>
    </w:p>
    <w:p>
      <w:pPr>
        <w:pStyle w:val="Normal"/>
        <w:spacing w:lineRule="auto" w:line="480"/>
        <w:ind w:firstLine="720"/>
        <w:rPr/>
      </w:pPr>
      <w:r>
        <w:rPr/>
        <w:t xml:space="preserve">A research study was undertaken to examine the communication tactics employed by a sample of non-profit service and advocacy organizations communicating publicly on issues of housing and homelessness in four Canadian cities. The study utilized semi-structured qualitative interviews with over 40 non-profit executive leaders and policy makers in Vancouver, Calgary, Toronto and Ottawa to identify what public communication tactics were employed by the organizations, how they were determined, how the tactics aligned with the larger goals and mission of the organization and sector, and the perceived effectiveness of the public communication efforts. </w:t>
      </w:r>
    </w:p>
    <w:p>
      <w:pPr>
        <w:pStyle w:val="Normal"/>
        <w:spacing w:lineRule="auto" w:line="480"/>
        <w:ind w:firstLine="720"/>
        <w:rPr/>
      </w:pPr>
      <w:r>
        <w:rPr/>
        <w:t xml:space="preserve">Data was analyzed drawing on the negotiated order paradigm first introduced by Strauss (1979) that argues that individuals actively negotiate structural conditions in organizational activities.  The negotiated order paradigm, later adapted to social orders, </w:t>
      </w:r>
      <w:r>
        <w:rPr>
          <w:color w:val="000000"/>
          <w:szCs w:val="24"/>
        </w:rPr>
        <w:t xml:space="preserve">takes into account the complex process of social interactions within contingent and shifting political and cultural contexts to inform communication practices, contrasting current approaches that see media and advocacy efforts as determined by structural and organizational contexts.  </w:t>
      </w:r>
    </w:p>
    <w:p>
      <w:pPr>
        <w:pStyle w:val="Normal"/>
        <w:ind w:firstLine="720"/>
        <w:rPr/>
      </w:pPr>
      <w:r>
        <w:rPr/>
      </w:r>
    </w:p>
    <w:p>
      <w:pPr>
        <w:pStyle w:val="Normal"/>
        <w:rPr>
          <w:b/>
          <w:b/>
        </w:rPr>
      </w:pPr>
      <w:r>
        <w:rPr>
          <w:b/>
        </w:rPr>
        <w:t>FINDINGS</w:t>
      </w:r>
    </w:p>
    <w:p>
      <w:pPr>
        <w:pStyle w:val="Normal"/>
        <w:rPr>
          <w:b/>
          <w:b/>
        </w:rPr>
      </w:pPr>
      <w:r>
        <w:rPr>
          <w:b/>
        </w:rPr>
      </w:r>
    </w:p>
    <w:p>
      <w:pPr>
        <w:pStyle w:val="Normal"/>
        <w:spacing w:lineRule="auto" w:line="480"/>
        <w:ind w:firstLine="720"/>
        <w:rPr/>
      </w:pPr>
      <w:r>
        <w:rPr/>
        <w:t xml:space="preserve">The study revealed a number of important findings.  Non-profits communicate for multiple and varied goals.   Similarly, while media is a primary tactic, non-profits have and adopt an arsenal of other communication tactics to achieve their goals and mandates.  Finally, the public communication practices of the non-profit service and advocacy organizations communicating on the issue of homelessness is not determine by, but is ultimately a negotiation of the vision, capacity and mission internal to individual organizations as well as the external discourses, structures and organizational fields surrounding the organization, sector and issue. </w:t>
      </w:r>
    </w:p>
    <w:p>
      <w:pPr>
        <w:pStyle w:val="Normal"/>
        <w:spacing w:lineRule="auto" w:line="480"/>
        <w:ind w:firstLine="720"/>
        <w:rPr/>
      </w:pPr>
      <w:r>
        <w:rPr/>
        <w:t>The study found that non-profits communicate in the service of multiple and varied goals.  These include core organizational fundraising, public awareness, issue awareness, seeking public empathy and compassion for individuals experiencing homelessness, project advocacy and funding, and seeking government or citizen action on the issue.  For most service organizations, funding and fundraising was a primary goal for individual communication campaigns, although many study respondents saw these goals as also contributing to issue awareness and creating a more compassionate society.  Advocacy organizations had narrower objectives.  Their overarching goals were to stimulate policy change, although they too identified secondary goals such as public or issue awareness.  For most organizations, public communication serves both short term and long term goals as well as goals directed to organizational viability and social and policy change</w:t>
      </w:r>
    </w:p>
    <w:p>
      <w:pPr>
        <w:pStyle w:val="Normal"/>
        <w:spacing w:lineRule="auto" w:line="480"/>
        <w:ind w:firstLine="720"/>
        <w:rPr/>
      </w:pPr>
      <w:r>
        <w:rPr/>
        <w:t>Media is but one among a number of tactics employed by non-profit organizations in their public communication campaigns.  The varied tactics utilized by the organizations in the study include public presentations, speaking engagements, government relationship building, government lobbying, participating in consultative processes, direct action, petitions, letter writing campaigns, indirect action (leading by example), participation in coalitions and alliances, advertising and media coverage.  Media coverage was a highly desired commodity due to the potential reach of the communication; however many organizations recognized the limited opportunities available through media and that media coverage often sensationalized their issue or clients.  Consequently, many organizations also actively pursued more targeted and direct communication opportunities, better allowing them to “touch hearts and open minds” of policy makers and citizens (personal interview, Louise Gallagher, February 25, 2009).</w:t>
      </w:r>
    </w:p>
    <w:p>
      <w:pPr>
        <w:pStyle w:val="Normal"/>
        <w:spacing w:lineRule="auto" w:line="480"/>
        <w:ind w:firstLine="720"/>
        <w:rPr/>
      </w:pPr>
      <w:r>
        <w:rPr/>
        <w:t xml:space="preserve">Finally, the study identified that the communication objectives and tactics determined by the organization were both a reflection of and a negotiation of internal capacities and pressures as well as structural relationship held with various levels of governments, other organizations and alliances in the sector, and public and media perceptions surrounding the issue.  While funding pressures, for example, limited the ability for many of the smaller organizations to staff the communication function, they actively negotiated this barrier through accessing these skills from partner organizations or coalitions.  Similarly, in Calgary where the municipal government had adopted a policy that they were not responsible for developing a social housing program, the sector had been successful in creating a plan to address homelessness that “uploaded” responsibility to higher orders of government.  Importantly, the study found that the contexts and structures that impact and are negotiated through non-profit communication are not consistent, but are specific to individual organizations. </w:t>
      </w:r>
    </w:p>
    <w:p>
      <w:pPr>
        <w:pStyle w:val="Normal"/>
        <w:rPr/>
      </w:pPr>
      <w:r>
        <w:rPr/>
      </w:r>
    </w:p>
    <w:p>
      <w:pPr>
        <w:pStyle w:val="Normal"/>
        <w:rPr>
          <w:b/>
          <w:b/>
        </w:rPr>
      </w:pPr>
      <w:r>
        <w:rPr>
          <w:b/>
        </w:rPr>
        <w:t>IMPLICATIONS</w:t>
      </w:r>
    </w:p>
    <w:p>
      <w:pPr>
        <w:pStyle w:val="Normal"/>
        <w:rPr>
          <w:b/>
          <w:b/>
          <w:szCs w:val="24"/>
        </w:rPr>
      </w:pPr>
      <w:r>
        <w:rPr>
          <w:b/>
          <w:szCs w:val="24"/>
        </w:rPr>
      </w:r>
    </w:p>
    <w:p>
      <w:pPr>
        <w:pStyle w:val="Normal"/>
        <w:autoSpaceDE w:val="false"/>
        <w:spacing w:lineRule="auto" w:line="480"/>
        <w:ind w:firstLine="720"/>
        <w:rPr/>
      </w:pPr>
      <w:r>
        <w:rPr>
          <w:szCs w:val="24"/>
        </w:rPr>
        <w:t xml:space="preserve">This study advances the literature on non-profit strategic communication practices.  It calls for exploration of non-profit communication practices beyond media advocacy in the service of public policy change.  It recognizes the multiple goals for and tactics employed by non-profit organizations in the service of their mission.  It also recognizes the varied and organizational-specific contexts in which non-profits communicate on important social issues.  Above all it recognizes non-profit communication as being accomplished at the intersection of myriad internal and external contexts through active negotiation, not as being determined by them. </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Biography of Presenter:</w:t>
      </w:r>
    </w:p>
    <w:p>
      <w:pPr>
        <w:pStyle w:val="Normal"/>
        <w:autoSpaceDE w:val="false"/>
        <w:rPr/>
      </w:pPr>
      <w:r>
        <w:rPr>
          <w:szCs w:val="24"/>
        </w:rPr>
        <w:t xml:space="preserve">Georgina Grosenick is a PhD Candidate in the School of Journalism and Communication at Carleton University.  Her research examines the strategic communication practices of non-profit organizations and their influence on political culture.  </w:t>
      </w:r>
      <w:r>
        <w:rPr/>
        <w:t xml:space="preserve">Prior to embarking on graduate studies, Gina worked professionally for over 20 years with various national non-profit organizations as both a lobbyist and communic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7:00Z</dcterms:created>
  <dc:creator>Owner</dc:creator>
  <dc:description/>
  <cp:keywords/>
  <dc:language>en-US</dc:language>
  <cp:lastModifiedBy>Education Commons</cp:lastModifiedBy>
  <cp:lastPrinted>2010-05-14T11:45:00Z</cp:lastPrinted>
  <dcterms:modified xsi:type="dcterms:W3CDTF">2010-05-21T20:37:00Z</dcterms:modified>
  <cp:revision>2</cp:revision>
  <dc:subject/>
  <dc:title>EXTENDED ABSTRACT</dc:title>
</cp:coreProperties>
</file>