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b/>
          <w:b/>
        </w:rPr>
      </w:pPr>
      <w:r>
        <w:rPr>
          <w:b/>
        </w:rPr>
        <w:t>Extended Abstract for ANSER Conference 2010</w:t>
      </w:r>
    </w:p>
    <w:p>
      <w:pPr>
        <w:pStyle w:val="Normal"/>
        <w:spacing w:before="0" w:after="200"/>
        <w:jc w:val="center"/>
        <w:rPr>
          <w:b/>
          <w:b/>
        </w:rPr>
      </w:pPr>
      <w:r>
        <w:rPr>
          <w:b/>
        </w:rPr>
        <w:t>Public Policy for the Social Economy: Building a People-Centred Economy in Canada</w:t>
      </w:r>
    </w:p>
    <w:p>
      <w:pPr>
        <w:pStyle w:val="Normal"/>
        <w:spacing w:before="0" w:after="200"/>
        <w:jc w:val="center"/>
        <w:rPr>
          <w:b/>
          <w:b/>
        </w:rPr>
      </w:pPr>
      <w:r>
        <w:rPr/>
        <w:t>Rupert Downing (Canadian Social Economy Hub and CCEDNet) and Sarah Amyot (Canadian Social Economy Hub)</w:t>
      </w:r>
    </w:p>
    <w:p>
      <w:pPr>
        <w:pStyle w:val="Normal"/>
        <w:spacing w:lineRule="auto" w:line="480"/>
        <w:ind w:firstLine="720"/>
        <w:jc w:val="both"/>
        <w:rPr>
          <w:b/>
          <w:b/>
        </w:rPr>
      </w:pPr>
      <w:r>
        <w:rPr>
          <w:b/>
        </w:rPr>
      </w:r>
    </w:p>
    <w:p>
      <w:pPr>
        <w:pStyle w:val="Normal"/>
        <w:spacing w:lineRule="auto" w:line="480"/>
        <w:jc w:val="both"/>
        <w:rPr/>
      </w:pPr>
      <w:r>
        <w:rPr/>
        <w:t>Canada’s economy is pluralistic, made up of three overlapping sectors: the private market, the state including all levels of government, and civil society. This latter sector has become known as the Social Economy- a unique realm made up of co-operatives, non-profit societies, civil society associations, credit unions and social enterprises working to combine social objectives with economic ones. The Social Economy creates unique outcomes that make a difference in the social, economic and environmental conditions of people and communities. It is also part of the broad, shifting the relationship between citizens, the state and the market; it is both effected by these shifts and affecting them.</w:t>
      </w:r>
    </w:p>
    <w:p>
      <w:pPr>
        <w:pStyle w:val="Normal"/>
        <w:spacing w:lineRule="auto" w:line="480"/>
        <w:ind w:firstLine="720"/>
        <w:jc w:val="both"/>
        <w:rPr/>
      </w:pPr>
      <w:r>
        <w:rPr/>
        <w:t xml:space="preserve">The Canadian Social Economy Research Partnerships has supported efforts by actors in the Social Economy to dialogue on how to build a more people-centred economy in Canada; we have learned from our own experiences, those of other places around the world, and the research and evidence produced by the Social Economy Research Partnership program. Our research confirms that efforts to strengthen the policy environment for the Social Economy should echo the values that make the Social Economy unique itself. We argue that values of participation, co-operation, democratic co-construction and co-production (Vaillancourt, 2009), and attention to movement building are important to creating a policy environment to support the Social Economy. </w:t>
      </w:r>
    </w:p>
    <w:p>
      <w:pPr>
        <w:pStyle w:val="Normal"/>
        <w:spacing w:lineRule="auto" w:line="480"/>
        <w:ind w:firstLine="720"/>
        <w:jc w:val="both"/>
        <w:rPr/>
      </w:pPr>
      <w:r>
        <w:rPr/>
        <w:t>We have considered research by the Canadian Social Economy Research Partnerships to determine whether the role and importance of the Social Economy is growing in Canada and around the world, and why.  We conclude that there is increased recognition of the interdependence of social, economic and environmental conditions, and the need for public</w:t>
      </w:r>
      <w:r>
        <w:rPr>
          <w:b/>
          <w:i/>
        </w:rPr>
        <w:t xml:space="preserve"> </w:t>
      </w:r>
      <w:r>
        <w:rPr/>
        <w:t xml:space="preserve">policies that take this interdependence into account.  Economic frameworks that posit the private market sector of the economy as the only important factor in determining socio-economic conditions have failed to produce significant results in terms of improved socio-economic conditions or environmental sustainability for large sections of the world’s population.  Market failures in meeting human needs for the basic conditions of life have been cited around the world as a major challenge to achieving human goals for development (e.g. the United Nations Millennium Development Goals).  The recent global economic crisis has exacerbated these failures.  </w:t>
      </w:r>
    </w:p>
    <w:p>
      <w:pPr>
        <w:pStyle w:val="Normal"/>
        <w:spacing w:lineRule="auto" w:line="480"/>
        <w:ind w:firstLine="720"/>
        <w:jc w:val="both"/>
        <w:rPr/>
      </w:pPr>
      <w:r>
        <w:rPr/>
        <w:t xml:space="preserve">We hope to contribute to strengthening the policy environment for the Social Economy by reflecting on some of the existing policy initiatives in Canada and abroad, and on the experience with the cancelled federal Social Economy Initiative to draw insights into what makes for effective policy for the Social Economy. In developing this paper we undertook some original research on both process and nature of a small sample of policy initiatives in different Canadian jurisdictions. Key informant interviews with practitioners and government representatives were undertaken with the goal of gaining a better understanding of the policy development process, key factors for success, and some of the conditions for survival for policy initiatives supporting the Social Economy. Several important themes and lessons emerged from these interviews.  </w:t>
      </w:r>
    </w:p>
    <w:p>
      <w:pPr>
        <w:pStyle w:val="Normal"/>
        <w:spacing w:lineRule="auto" w:line="480"/>
        <w:ind w:firstLine="720"/>
        <w:jc w:val="both"/>
        <w:rPr/>
      </w:pPr>
      <w:r>
        <w:rPr/>
        <w:t xml:space="preserve">A number of respondents pointed to knowledge creation and education as an important component of the policy development and implementation process.  In Nova Scotia the CEDIF program has provided an opportunity for organizations to use the financing and tax credit opportunity to build public engagement in, and a ‘vision’ of, sustainable futures for their communities.  In other settings the importance of communication and education within government and among community stakeholders was emphasized.  Where policies are intended to influence decisions and policies across government departments, educating officials about intent and means is critical.  Investing in stakeholder understanding of how to use new policy initiatives is also critical.  Policy initiatives are also seen as a unique opportunity to “make concrete” public understanding of the Social Economy and its potential. Respondents also emphasized the importance of cultural change and attitudinal shifts within government to secure effective implementation and the survival of policy initiatives, alongside binding targets, timelines and goals. However, several respondents commented that the communication and education needs and potential associated with new Social Economy policies are often neglected. </w:t>
      </w:r>
    </w:p>
    <w:p>
      <w:pPr>
        <w:pStyle w:val="Normal"/>
        <w:spacing w:lineRule="auto" w:line="480"/>
        <w:ind w:firstLine="720"/>
        <w:jc w:val="both"/>
        <w:rPr/>
      </w:pPr>
      <w:r>
        <w:rPr/>
        <w:t xml:space="preserve">Another key theme throughout many of our conversations related to the importance of building a ‘big tent’ for stakeholders to come together to support new policy.  Often a diverse coalition needs to be united by effective movement building activities and strategies to influence and co-create policy.  In many cases the process of partnership building in developing policy has long-lasting benefits for the Social Economy. This approach is supported by international comparative research undertaken by the national Hub, which argues that drawing together many different elements under the Social Economy as the unifying concept and framework for policy </w:t>
      </w:r>
      <w:r>
        <w:rPr>
          <w:i/>
        </w:rPr>
        <w:t>elevates</w:t>
      </w:r>
      <w:r>
        <w:rPr/>
        <w:t xml:space="preserve"> </w:t>
      </w:r>
      <w:r>
        <w:rPr>
          <w:i/>
        </w:rPr>
        <w:t>all the components</w:t>
      </w:r>
      <w:r>
        <w:rPr/>
        <w:t xml:space="preserve"> (community and non- profit organizations, civil society associations, co-operatives, credit unions, social enterprises, indigenous self-governance organizations, mutuals, and other forms of co-operation for sustainable livelihoods) (Tremblay, 2009; Tremblay, 2010).</w:t>
      </w:r>
    </w:p>
    <w:p>
      <w:pPr>
        <w:pStyle w:val="Normal"/>
        <w:spacing w:lineRule="auto" w:line="480"/>
        <w:ind w:firstLine="720"/>
        <w:jc w:val="both"/>
        <w:rPr/>
      </w:pPr>
      <w:r>
        <w:rPr/>
        <w:t>Our research further demonstrates that there is demand and support for policy initiatives that marry social,</w:t>
      </w:r>
      <w:r>
        <w:rPr>
          <w:b/>
        </w:rPr>
        <w:t xml:space="preserve"> </w:t>
      </w:r>
      <w:r>
        <w:rPr/>
        <w:t xml:space="preserve">environmental and economic benefits.  Understanding the need for multiple “returns on investment” in public policy and investment are growing and demand for “triple bottom line” approaches cut across stakeholder’s narrow interests providing opportunities for partnership across traditional divided sectors (e.g. environmental, social, economic, governmental, private).  In many cases (e.g. CEDIF, Green Energy initiatives) private investment is leveraged by public investment, and in some cases (e.g. Coast Opportunity Funds) private investment has leveraged public financing.  Policy initiatives using the Social Economy have a particular capacity to leverage these partnerships to address multiple objectives for public benefit. </w:t>
      </w:r>
    </w:p>
    <w:p>
      <w:pPr>
        <w:pStyle w:val="Normal"/>
        <w:spacing w:lineRule="auto" w:line="480"/>
        <w:ind w:firstLine="720"/>
        <w:jc w:val="both"/>
        <w:rPr/>
      </w:pPr>
      <w:r>
        <w:rPr/>
        <w:t xml:space="preserve">Related to the point above, a number of respondents talked about the appeal of Social Economy policies across all political orientations. The integration of social, economic and environmental goals in initiatives such as the CEDIF in Nova Scotia and Green Energy and Economy Act in Ontario have drawn support from a variety of stakeholders (farmers, community non profits, small businesses, co-operatives, environmental groups etc.) and in turn been seen as having a broad appeal across political interests.  Many policy initiatives have also won support across political parties.  Several respondents commented on the need for policy champions outside and within government, at both the political and officials levels. </w:t>
      </w:r>
    </w:p>
    <w:p>
      <w:pPr>
        <w:pStyle w:val="Normal"/>
        <w:spacing w:lineRule="auto" w:line="480"/>
        <w:ind w:firstLine="720"/>
        <w:jc w:val="both"/>
        <w:rPr/>
      </w:pPr>
      <w:r>
        <w:rPr/>
        <w:t xml:space="preserve">In the case of social enterprise and Social Economy funding initiatives, several respondents commented on the importance of skills development and capacity building associated with new forms of enterprise that blend social and environmental goals with business development.  Technical assistance to accompany capital investment initiatives is seen as an ongoing need. This is particularly important given the risk averse culture and regulation of non-profit organizations.  Related to this issue are the relatively high overhead costs involved in operating social enterprise capital funds to accommodate support services and training, and the need for partnerships that help share these costs, as is seen in the cases of the Edmonton and Quebec funds.  </w:t>
      </w:r>
    </w:p>
    <w:p>
      <w:pPr>
        <w:pStyle w:val="Normal"/>
        <w:spacing w:lineRule="auto" w:line="480"/>
        <w:ind w:firstLine="720"/>
        <w:jc w:val="both"/>
        <w:rPr/>
      </w:pPr>
      <w:r>
        <w:rPr/>
        <w:t>In addition to the identified need for policy development in key areas, we contend that for the Social Economy to achieve its full potential, comprehensive, cross-government structures are needed. Cross-government policy frameworks with related program investments are most significant in the European Union and some of its member states, and in Latin American countries such as Brazil, Ecuador, Venezuela and Bolivia.</w:t>
      </w:r>
    </w:p>
    <w:p>
      <w:pPr>
        <w:pStyle w:val="Normal"/>
        <w:spacing w:lineRule="auto" w:line="480"/>
        <w:jc w:val="both"/>
        <w:rPr/>
      </w:pPr>
      <w:r>
        <w:rPr/>
        <w:t>In Canada, many provinces and territories have initiatives that support components of the Social Economy, through: support to the voluntary sector (e.g. Newfoundland, BC, and New Brunswick), engagement of the Social Economy in poverty reduction strategies  (e.g. Quebec, Newfoundland, Ontario, Manitoba), financing programs for community economic development and social enterprise (e.g. Quebec, Nova Scotia and PEI), legislation and support for the role of the Social Economy in sustainable development (e.g. Nova Scotia, Manitoba) and renewable energy (e.g. Ontario).  A number of jurisdictions also support the role of community economic development and co-operatives in rural and northern revitalization (e.g. PEI, Quebec, Manitoba, Ontario, Nunavut). However, only two provincial jurisdictions have adopted comprehensive, cross government structures supporting the Social Economy.</w:t>
      </w:r>
    </w:p>
    <w:p>
      <w:pPr>
        <w:pStyle w:val="Normal"/>
        <w:spacing w:lineRule="auto" w:line="480"/>
        <w:ind w:firstLine="720"/>
        <w:jc w:val="both"/>
        <w:rPr/>
      </w:pPr>
      <w:r>
        <w:rPr/>
        <w:t xml:space="preserve">The public policy environment for the Social Economy in Canada creates a number of barriers to the growth of social economy organizations and their efforts to contribute to social, economic and environmental conditions.  Underlying specific issues such as access to capital for social enterprises is a more fundamental problem of the recognition of the Social Economy as a distinct and important socio-economic force in Canada. Despite advances at municipal, provincial/territorial and federal levels of government over time, Canada still lags behind many other jurisdictions, with which it competes in global labour and economic markets, in recognizing and supporting the Social Economy.  This presents a potential disadvantage Canada now, and in the future, as evidence continues to mounts about of the need for policies to lessen socio-economic inequality and invest in social, economic and environmental sustainability, to improve overall prosperity and social conditions. Properly engaged, the Social Economy has the potential not only to improve social, economic and environmental outcomes for people and the planet, but also to contribute to new state forms that extend beyond the Social Economy itself; to be a part of a new and more just relationship between the state and citizens. Unfortunately, while the Social Economy provides a unique infrastructure to deliver on these public policy goals, it remains largely ignored in government policies and public discourse. </w:t>
      </w:r>
    </w:p>
    <w:p>
      <w:pPr>
        <w:pStyle w:val="Normal"/>
        <w:spacing w:lineRule="auto" w:line="480"/>
        <w:rPr/>
      </w:pPr>
      <w:r>
        <w:rPr/>
      </w:r>
    </w:p>
    <w:p>
      <w:pPr>
        <w:pStyle w:val="Normal"/>
        <w:spacing w:lineRule="auto" w:line="480"/>
        <w:jc w:val="center"/>
        <w:rPr>
          <w:b/>
          <w:b/>
        </w:rPr>
      </w:pPr>
      <w:r>
        <w:rPr>
          <w:b/>
        </w:rPr>
        <w:t>Works Cited</w:t>
      </w:r>
    </w:p>
    <w:p>
      <w:pPr>
        <w:pStyle w:val="Normal"/>
        <w:widowControl w:val="false"/>
        <w:autoSpaceDE w:val="false"/>
        <w:ind w:left="709" w:right="-720" w:hanging="720"/>
        <w:rPr/>
      </w:pPr>
      <w:r>
        <w:rPr>
          <w:rFonts w:cs="Helvetica"/>
        </w:rPr>
        <w:t xml:space="preserve">Brock and Bulpitt (2007). Encouraging the Social Economy through Public Policy: The Relationship between the Ontario Government and SE Organizations. Paper presented at </w:t>
      </w:r>
      <w:r>
        <w:rPr>
          <w:rFonts w:eastAsia="Cambria;Times New Roman" w:cs="Palatino"/>
          <w:szCs w:val="22"/>
          <w:lang w:val="en-US"/>
        </w:rPr>
        <w:t>annual meetings of the Canadian Political Science Association, University of Saskatchewan Saskatoon, Saskatchewan.</w:t>
      </w:r>
    </w:p>
    <w:p>
      <w:pPr>
        <w:pStyle w:val="Normal"/>
        <w:widowControl w:val="false"/>
        <w:autoSpaceDE w:val="false"/>
        <w:ind w:left="709" w:right="-720" w:hanging="720"/>
        <w:rPr>
          <w:rFonts w:cs="Helvetica"/>
        </w:rPr>
      </w:pPr>
      <w:r>
        <w:rPr>
          <w:rFonts w:eastAsia="Times New Roman" w:cs="Times New Roman"/>
          <w:szCs w:val="22"/>
          <w:lang w:val="en-US"/>
        </w:rPr>
        <w:t xml:space="preserve"> </w:t>
      </w:r>
    </w:p>
    <w:p>
      <w:pPr>
        <w:pStyle w:val="Normal"/>
        <w:widowControl w:val="false"/>
        <w:autoSpaceDE w:val="false"/>
        <w:ind w:left="709" w:right="-720" w:hanging="720"/>
        <w:rPr/>
      </w:pPr>
      <w:r>
        <w:rPr>
          <w:rFonts w:cs="Helvetica"/>
        </w:rPr>
        <w:t xml:space="preserve">Tremblay, C. (2009). </w:t>
      </w:r>
      <w:r>
        <w:rPr>
          <w:rFonts w:cs="Helvetica"/>
          <w:i/>
        </w:rPr>
        <w:t>Advancing the SE for socio-economic development: International perspectives.</w:t>
      </w:r>
      <w:r>
        <w:rPr>
          <w:rFonts w:cs="Helvetica"/>
        </w:rPr>
        <w:t xml:space="preserve"> Public Policy Paper Series.</w:t>
      </w:r>
      <w:r>
        <w:rPr>
          <w:rFonts w:cs="Helvetica"/>
          <w:i/>
        </w:rPr>
        <w:t xml:space="preserve"> </w:t>
      </w:r>
      <w:r>
        <w:rPr>
          <w:rFonts w:cs="Helvetica"/>
        </w:rPr>
        <w:t>The Canadian Social Economy Hub.</w:t>
      </w:r>
    </w:p>
    <w:p>
      <w:pPr>
        <w:pStyle w:val="Normal"/>
        <w:widowControl w:val="false"/>
        <w:autoSpaceDE w:val="false"/>
        <w:ind w:left="709" w:right="-720" w:hanging="720"/>
        <w:rPr>
          <w:rFonts w:cs="Helvetica"/>
        </w:rPr>
      </w:pPr>
      <w:r>
        <w:rPr>
          <w:rFonts w:cs="Helvetica"/>
        </w:rPr>
        <w:tab/>
        <w:tab/>
      </w:r>
    </w:p>
    <w:p>
      <w:pPr>
        <w:pStyle w:val="Normal"/>
        <w:widowControl w:val="false"/>
        <w:autoSpaceDE w:val="false"/>
        <w:ind w:left="709" w:right="-720" w:hanging="720"/>
        <w:rPr/>
      </w:pPr>
      <w:r>
        <w:rPr>
          <w:rFonts w:cs="Helvetica"/>
        </w:rPr>
        <w:t xml:space="preserve">Tremblay, C. (2010). </w:t>
      </w:r>
      <w:r>
        <w:rPr>
          <w:rFonts w:cs="Helvetica"/>
          <w:i/>
        </w:rPr>
        <w:t xml:space="preserve">Public policy trends and instruments supporting the SE: International experiences. </w:t>
      </w:r>
      <w:r>
        <w:rPr>
          <w:rFonts w:cs="Helvetica"/>
        </w:rPr>
        <w:t>Public Policy Paper Series. The Canadian Social Economy Hub.</w:t>
      </w:r>
    </w:p>
    <w:p>
      <w:pPr>
        <w:pStyle w:val="Normal"/>
        <w:widowControl w:val="false"/>
        <w:autoSpaceDE w:val="false"/>
        <w:ind w:left="709" w:right="-720" w:hanging="720"/>
        <w:rPr>
          <w:rFonts w:cs="Helvetica"/>
        </w:rPr>
      </w:pPr>
      <w:r>
        <w:rPr>
          <w:rFonts w:cs="Helvetica"/>
        </w:rPr>
        <w:tab/>
      </w:r>
    </w:p>
    <w:p>
      <w:pPr>
        <w:pStyle w:val="Normal"/>
        <w:ind w:left="709" w:hanging="720"/>
        <w:jc w:val="both"/>
        <w:rPr/>
      </w:pPr>
      <w:r>
        <w:rPr/>
        <w:t xml:space="preserve">Vaillancourt, Y. (2009) Social Economy in the Co-Construction of Public Policy. </w:t>
      </w:r>
      <w:r>
        <w:rPr>
          <w:i/>
        </w:rPr>
        <w:t>Annals of Public and Co-operative Economics (80)</w:t>
      </w:r>
      <w:r>
        <w:rPr/>
        <w:t>2, pp. 275-313.</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rPr/>
      </w:pPr>
      <w:r>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ynchro LET"/>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May 18, 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Heading"/>
    <w:next w:val="Normal"/>
    <w:qFormat/>
    <w:pPr>
      <w:numPr>
        <w:ilvl w:val="0"/>
        <w:numId w:val="1"/>
      </w:numPr>
      <w:pBdr>
        <w:bottom w:val="nil"/>
      </w:pBdr>
      <w:spacing w:lineRule="auto" w:line="480" w:before="0" w:after="0"/>
      <w:ind w:firstLine="720"/>
      <w:contextualSpacing w:val="false"/>
      <w:jc w:val="center"/>
      <w:outlineLvl w:val="0"/>
    </w:pPr>
    <w:rPr>
      <w:rFonts w:ascii="Times New Roman" w:hAnsi="Times New Roman" w:eastAsia="Times New Roman" w:cs="Times New Roman"/>
      <w:caps/>
      <w:color w:val="000000"/>
      <w:spacing w:val="0"/>
      <w:kern w:val="0"/>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aps/>
      <w:sz w:val="24"/>
      <w:szCs w:val="24"/>
    </w:rPr>
  </w:style>
  <w:style w:type="character" w:styleId="TitleChar">
    <w:name w:val="Title Char"/>
    <w:basedOn w:val="DefaultParagraphFont"/>
    <w:qFormat/>
    <w:rPr>
      <w:rFonts w:ascii="Calibri;Synchro LET" w:hAnsi="Calibri;Synchro LET" w:eastAsia="Times New Roman" w:cs="Times New Roman"/>
      <w:color w:val="183A63"/>
      <w:spacing w:val="5"/>
      <w:kern w:val="2"/>
      <w:sz w:val="52"/>
      <w:szCs w:val="52"/>
    </w:rPr>
  </w:style>
  <w:style w:type="character" w:styleId="FootnoteTextChar">
    <w:name w:val="Footnote Text Char"/>
    <w:basedOn w:val="DefaultParagraphFont"/>
    <w:qFormat/>
    <w:rPr>
      <w:rFonts w:ascii="Times New Roman" w:hAnsi="Times New Roman" w:eastAsia="Times New Roman" w:cs="Times New Roman"/>
      <w:lang w:val="en-AU"/>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lang w:val="en-AU"/>
    </w:rPr>
  </w:style>
  <w:style w:type="character" w:styleId="BalloonTextChar">
    <w:name w:val="Balloon Text Char"/>
    <w:basedOn w:val="DefaultParagraphFont"/>
    <w:qFormat/>
    <w:rPr>
      <w:rFonts w:ascii="Lucida Grande" w:hAnsi="Lucida Grande" w:eastAsia="Times New Roman" w:cs="Times New Roman"/>
      <w:sz w:val="18"/>
      <w:szCs w:val="18"/>
      <w:lang w:val="en-AU"/>
    </w:rPr>
  </w:style>
  <w:style w:type="character" w:styleId="FooterChar">
    <w:name w:val="Footer Char"/>
    <w:basedOn w:val="DefaultParagraphFont"/>
    <w:qFormat/>
    <w:rPr>
      <w:rFonts w:ascii="Times New Roman" w:hAnsi="Times New Roman" w:eastAsia="Times New Roman" w:cs="Times New Roman"/>
      <w:szCs w:val="20"/>
      <w:lang w:val="en-AU"/>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lang w:val="en-AU"/>
    </w:rPr>
  </w:style>
  <w:style w:type="paragraph" w:styleId="Heading">
    <w:name w:val="Heading"/>
    <w:basedOn w:val="Normal"/>
    <w:next w:val="Normal"/>
    <w:qFormat/>
    <w:pPr>
      <w:pBdr>
        <w:bottom w:val="single" w:sz="8" w:space="4" w:color="4F81BD"/>
      </w:pBdr>
      <w:spacing w:before="0" w:after="300"/>
      <w:contextualSpacing/>
    </w:pPr>
    <w:rPr>
      <w:rFonts w:ascii="Calibri;Synchro LET" w:hAnsi="Calibri;Synchro LET" w:eastAsia="Times New Roman"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23:00Z</dcterms:created>
  <dc:creator>Sarah Amyot</dc:creator>
  <dc:description/>
  <cp:keywords/>
  <dc:language>en-US</dc:language>
  <cp:lastModifiedBy>Education Commons</cp:lastModifiedBy>
  <cp:lastPrinted>2010-05-19T11:20:00Z</cp:lastPrinted>
  <dcterms:modified xsi:type="dcterms:W3CDTF">2010-05-21T20:23:00Z</dcterms:modified>
  <cp:revision>2</cp:revision>
  <dc:subject/>
  <dc:title>Extended Abstract for ANSER Conference 2010</dc:title>
</cp:coreProperties>
</file>