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b/>
          <w:b/>
        </w:rPr>
      </w:pPr>
      <w:r>
        <w:rPr>
          <w:b/>
        </w:rPr>
        <w:t>Extended Abstract for ANSER Conference, 2010</w:t>
      </w:r>
    </w:p>
    <w:p>
      <w:pPr>
        <w:pStyle w:val="Normal"/>
        <w:spacing w:before="0" w:after="200"/>
        <w:rPr/>
      </w:pPr>
      <w:r>
        <w:rPr>
          <w:b/>
        </w:rPr>
        <w:t>Paper title:</w:t>
      </w:r>
      <w:r>
        <w:rPr/>
        <w:t xml:space="preserve"> Power and resistance in community-based organisations: Neoliberalism, funding and discourse</w:t>
      </w:r>
    </w:p>
    <w:p>
      <w:pPr>
        <w:pStyle w:val="Normal"/>
        <w:numPr>
          <w:ilvl w:val="0"/>
          <w:numId w:val="0"/>
        </w:numPr>
        <w:spacing w:before="0" w:after="200"/>
        <w:outlineLvl w:val="0"/>
        <w:rPr/>
      </w:pPr>
      <w:r>
        <w:rPr>
          <w:b/>
        </w:rPr>
        <w:t>Submitted by:</w:t>
      </w:r>
      <w:r>
        <w:rPr/>
        <w:t xml:space="preserve"> Sarah Amyot, graduate student, University of Victoria</w:t>
      </w:r>
      <w:r>
        <w:rPr>
          <w:b/>
        </w:rPr>
        <w:t xml:space="preserve"> </w:t>
      </w:r>
    </w:p>
    <w:p>
      <w:pPr>
        <w:pStyle w:val="Normal"/>
        <w:widowControl w:val="false"/>
        <w:autoSpaceDE w:val="false"/>
        <w:spacing w:before="0" w:after="200"/>
        <w:rPr/>
      </w:pPr>
      <w:r>
        <w:rPr>
          <w:b/>
        </w:rPr>
        <w:t xml:space="preserve">Conference theme: </w:t>
      </w:r>
      <w:r>
        <w:rPr>
          <w:rFonts w:cs="Verdana"/>
        </w:rPr>
        <w:t>Civil Society and its Challenges/ Nonprofits and Charities in a Changing World</w:t>
      </w:r>
    </w:p>
    <w:p>
      <w:pPr>
        <w:pStyle w:val="Normal"/>
        <w:spacing w:lineRule="auto" w:line="480"/>
        <w:ind w:firstLine="720"/>
        <w:rPr/>
      </w:pPr>
      <w:r>
        <w:rPr/>
        <w:t xml:space="preserve">Contemporary Canadian society is marked by the decline of the welfare state and a corresponding growth in non-profit organizations that have been forced to ‘fill the gaps’ left in the wake of these changes (Mahon, 2008; OECD, 2008; Rice &amp; Prince, 2000).  </w:t>
      </w:r>
      <w:r>
        <w:rPr>
          <w:rFonts w:cs="Helvetica"/>
          <w:szCs w:val="20"/>
        </w:rPr>
        <w:t xml:space="preserve">The primary job of the state has become to “empower the poor, and other citizens as well, to provide for themselves and their communities own needs” (Hyatt, 2001, p. 207).  In this context, </w:t>
      </w:r>
      <w:r>
        <w:rPr/>
        <w:t>many organisations find themselves faced with the dilemma of trying to engage in transformative practice while surrounded by the demands of a neoliberal policy agenda. CBOs increasingly find themselves under pressure to adopt values of the private marketplace including “</w:t>
      </w:r>
      <w:r>
        <w:rPr>
          <w:rFonts w:cs="Helvetica"/>
          <w:szCs w:val="22"/>
        </w:rPr>
        <w:t>competition,</w:t>
      </w:r>
      <w:r>
        <w:rPr>
          <w:rFonts w:cs="Helvetica"/>
        </w:rPr>
        <w:t xml:space="preserve"> </w:t>
      </w:r>
      <w:r>
        <w:rPr>
          <w:rFonts w:cs="Helvetica"/>
          <w:szCs w:val="22"/>
        </w:rPr>
        <w:t>diversification, entrepreneurialism, innovation, [and a]</w:t>
      </w:r>
      <w:r>
        <w:rPr>
          <w:rFonts w:cs="Helvetica"/>
        </w:rPr>
        <w:t xml:space="preserve"> </w:t>
      </w:r>
      <w:r>
        <w:rPr>
          <w:rFonts w:cs="Helvetica"/>
          <w:szCs w:val="22"/>
        </w:rPr>
        <w:t>focus on the bottom line”</w:t>
      </w:r>
      <w:r>
        <w:rPr/>
        <w:t xml:space="preserve"> (Scott, p.8). Funders’ requirements, in the form of proposals, reporting requirements, and contribution agreements are key means by which community-based organisations (CBOs) experience this pressure.</w:t>
      </w:r>
    </w:p>
    <w:p>
      <w:pPr>
        <w:pStyle w:val="Normal"/>
        <w:spacing w:lineRule="auto" w:line="480"/>
        <w:ind w:firstLine="720"/>
        <w:rPr/>
      </w:pPr>
      <w:r>
        <w:rPr/>
        <w:t xml:space="preserve">The result of these shifts has been described as an “associational revolution” that is “permanently altering the relationships between states and citizens, with an impact extending far beyond the material services they provide” (Salamon cited in Mitchell, Longo and Volden, 2001, p. 149).  In this reconfigured relationship between the state and citizens a new form of citizenship is foisted on people. A marketized form of citizenship, in which the market is the ‘primary metaphor’ through which we understand our place in society and relationships to one another has come to dominate (Crouch et al., 2001). </w:t>
      </w:r>
      <w:r>
        <w:rPr>
          <w:rFonts w:cs="Helvetica"/>
          <w:szCs w:val="20"/>
        </w:rPr>
        <w:t>The result has been that the state is no longer responsible to provide for its citizens as members of a collective society, this task falls instead to a range of community ‘partners’ who become responsible, not only for service provision but are also brought into the project of governing citizens.</w:t>
      </w:r>
    </w:p>
    <w:p>
      <w:pPr>
        <w:pStyle w:val="Normal"/>
        <w:spacing w:lineRule="auto" w:line="480"/>
        <w:ind w:firstLine="720"/>
        <w:rPr/>
      </w:pPr>
      <w:r>
        <w:rPr/>
        <w:t>My work follows in the tradition of governmentality scholars who posit that governance in neoliberal society occurs largely ‘at a distance’. In this usage, governmental power works through a complex web of entities, organisations, ideas and beliefs; governments rely less on direct or disciplinary power and more on networks of institutions that exist beyond the state to achieve their ends. This form of power takes on a unique ‘flavour’ in different historical periods. In the current neoliberal era, this is characterized by increased trust in, and reliance on, a new form of managerial expertise based on ‘calculative technologies’, such the audit. As Rose (1996) argues “contracts, targets, indicators, performance measures, monitoring and evaluation are used to govern conduct while according [CBOs] them a certain autonomy of decision power and responsibility for their actions” (p. 57). While Clarke and Newman (1997) refer to this ‘managerialist discourse’ as one which “offers particular representations of the relationships between social problems and solutions. It is …concerned with goals and plans rather than with intentions and judgment…[and] offers a technicist discourse which strips debate of its political underpinnings, so that debate about means supplants debates about ends…bracketing wider questions about social and public purpose” (p. 148). Thus, funding contracts, reporting requirements and increasingly ‘logic models’ come to shape the discourse about poverty, community and community need, the role of the state, community-based organizations and the people that work in, and use them.</w:t>
      </w:r>
      <w:r>
        <w:rPr>
          <w:rFonts w:cs="Arial"/>
        </w:rPr>
        <w:t xml:space="preserve"> </w:t>
      </w:r>
    </w:p>
    <w:p>
      <w:pPr>
        <w:pStyle w:val="Normal"/>
        <w:spacing w:lineRule="auto" w:line="480"/>
        <w:ind w:firstLine="720"/>
        <w:rPr/>
      </w:pPr>
      <w:r>
        <w:rPr/>
        <w:t xml:space="preserve">However, my analysis differs from many writing in the governmentality tradition in that I am equally interested in the ways that people and organisations challenge and even reject these discourses (See: Clark and Newman, 2007; Dean, 2010). My research suggests that there is not a straight line of flight between the governing aims of discourse and its effects. In this vein, my argument builds on recent work undertaken by MacKinnon &amp; Stephens (2008) that explored the meaning of successful outcomes in the community sector. The authors argue that CBOs, and particularly those operating within a decolonization framework, create meaningful change that is not reducible to a series of quantifiable outcomes.  My argument extends this analysis to consider the ways that these activities represent a challenge to the individualizing and responsibilizing aims of neoliberal policy. </w:t>
      </w:r>
    </w:p>
    <w:p>
      <w:pPr>
        <w:pStyle w:val="Normal"/>
        <w:spacing w:lineRule="auto" w:line="480"/>
        <w:ind w:firstLine="720"/>
        <w:rPr/>
      </w:pPr>
      <w:r>
        <w:rPr/>
        <w:t>This paper presents preliminary observations based on my graduate student research exploring these dynamics in one community-based organisation, Ma Mawi Wi Chi Itata Centre</w:t>
      </w:r>
      <w:r>
        <w:rPr>
          <w:rStyle w:val="FootnoteCharacters"/>
          <w:rStyle w:val="FootnoteAnchor"/>
        </w:rPr>
        <w:footnoteReference w:id="2"/>
      </w:r>
      <w:r>
        <w:rPr/>
        <w:t xml:space="preserve"> (henceforth Ma Mawi), located in Winnipeg, Manitoba. Ma Mawi is an Aboriginal run community-based organization that works to create “preventative and supportive services and resources for Aboriginal families living in Winnipeg”; it acts “as a bridge between the community and the ‘systems’ that interact with it” (MacKinnon and Stephens, 2008).  Ma Mawi is the largest non-mandated family support agency in Manitoba, employing an exclusively Aboriginal staff of more than two hundred and with an annual budget of several million dollars. Ma Mawi receives project and core funding from over seventeen sources to provide a variety of holistic services to primarily to Aboriginal residents of Winnipeg’s North End. </w:t>
      </w:r>
    </w:p>
    <w:p>
      <w:pPr>
        <w:pStyle w:val="Normal"/>
        <w:spacing w:lineRule="auto" w:line="480"/>
        <w:ind w:firstLine="720"/>
        <w:rPr/>
      </w:pPr>
      <w:r>
        <w:rPr/>
        <w:t xml:space="preserve">Established in 1984, Ma Mawi’s approach to community involvement has evolved significantly over time. During its early history, Ma Mawi modeled an organizational culture similar to many mainstream social service agencies: their offices were not located in the community where most of the people they worked with lived, they employed a ‘case-worker’ model of care, ‘clients’ booked appointments to deal with their assigned case-worker (Reimer, 2005). However, by 1997 the leadership of the organization realized their services were underutilized and embarked on a year-long consultation process with the community. Resulting from this, Ma Mawi reconfigured their approach. They closed all case files, focusing instead on community capacity building and addressing deeper, systemic reasons for the marginalization of Aboriginal peoples. They moved their offices into the heart of the community in which they worked, and encouraged people to ‘drop-in’. And they developed a new model of accountability in the form of a covenant with the community that is revisited each year. That they have maintained these principles in the face of a slew of requirements that would seem to support a return to Ma Mawi’s older model of care is noteworthy. </w:t>
      </w:r>
    </w:p>
    <w:p>
      <w:pPr>
        <w:pStyle w:val="Normal"/>
        <w:spacing w:lineRule="auto" w:line="480"/>
        <w:ind w:firstLine="720"/>
        <w:rPr/>
      </w:pPr>
      <w:r>
        <w:rPr/>
        <w:t xml:space="preserve">I conducted a discourse analysis of funding program terms of reference, application and reporting forms, and contribution agreements for two of Ma Mawi’s funded projects. The first, a camp (Camp Wii Gii Dii Win) for youth and their families funded through the Aboriginal Peoples’ Program of Canadian Heritage. The second is a multi-partner, multi-funder project focused on increasing the participation of Aboriginal people in community development planning in Winnipeg’s North End. For the latter project, I examined only the funding documents and requirements of one project funder, The United Way of Winnipeg. Secondly, I conducted interviews with six key staff members who were involved in developing or supporting the relationship with funders in these and other projects at Ma Mawi. </w:t>
      </w:r>
    </w:p>
    <w:p>
      <w:pPr>
        <w:pStyle w:val="Normal"/>
        <w:spacing w:lineRule="auto" w:line="480"/>
        <w:ind w:firstLine="720"/>
        <w:rPr/>
      </w:pPr>
      <w:r>
        <w:rPr/>
        <w:t xml:space="preserve">Without a doubt, the move to project-based funding and the rise of accountability regimes and managerialist discourse has affected Ma Mawi’s work. This has had both a practical effect in terms of the organization of work in the CBO, and in terms of the types of attitudes, desires and actions that are supported by the new funding practices. In the first sense for example, the organization invests a significant amount of resources in cultivating and maintaining relationships with funders, they employ a full-time development officer for this, and another operations manager responsible for reporting to funders. The staff I spoke with indicated that their workloads are heavier because of reporting requirements, one participant noted that they are required to account for every fifteen minute interval spent with a participant—this is for a full time program with over a hundred participants. In other instances, Ma Mawi has been forced to re-file reports three years after the fact to accommodate a change in reporting style. </w:t>
      </w:r>
    </w:p>
    <w:p>
      <w:pPr>
        <w:pStyle w:val="Normal"/>
        <w:spacing w:lineRule="auto" w:line="480"/>
        <w:ind w:firstLine="720"/>
        <w:rPr/>
      </w:pPr>
      <w:r>
        <w:rPr/>
        <w:t xml:space="preserve">The funding regimes with which Ma Mawi interacts also have other, less obvious but equally significant impacts. To understand these I draw on Foucault’s understanding of discourse as a system of knowledge or representation that dictates both what can be said, and what cannot be said at any given time. Discourse is an important concept because, as Foucault argued, we only come to ‘know’ things through the discourses that give them meaning. In this case discourse operates by giving meaning to the concept of community; to ideas about who lives, works and/or intervenes in community, the appropriate interventions to improve ‘the community’; and to how one judges whether or not these interventions are successful. </w:t>
      </w:r>
    </w:p>
    <w:p>
      <w:pPr>
        <w:pStyle w:val="Normal"/>
        <w:spacing w:lineRule="auto" w:line="480"/>
        <w:ind w:firstLine="720"/>
        <w:rPr/>
      </w:pPr>
      <w:r>
        <w:rPr/>
        <w:t xml:space="preserve">In the discourse of funders, ‘community’ takes on a technical meaning that renders it amenable to specific intervention. The very messy idea of community is represented through the much neater entity of the community-based organization that is forced to translate very complex realities into a language that is understandable to funders. Generally, this is a language based on a perceived ‘lack’ or ‘deficiency’ (e.g. lack of jobs, high crime rates, etc.) articulated as ‘need’ that gives the funder reason to intervene. This has the ironic and contradictory impact of setting up the most successful CBOs as those operating in the most ‘lacking’ and simultaneously most organized or connected environment. Those communities that are too ‘lacking’ to draw on the necessary social and other capital to support a CBO, or those that have needs that are not easily translated into the language of funders, are the least likely to have any degree of service. </w:t>
      </w:r>
    </w:p>
    <w:p>
      <w:pPr>
        <w:pStyle w:val="Normal"/>
        <w:spacing w:lineRule="auto" w:line="480"/>
        <w:ind w:firstLine="720"/>
        <w:rPr/>
      </w:pPr>
      <w:r>
        <w:rPr/>
        <w:t>CBOs’ interventions are tracked using program logic models and other evaluative tools. These models break down an organization’s work into ‘inputs, activities, outputs and outcomes’ and further tracks progress toward outcomes based on a number of ‘indicators’, quantified according to set out ‘measurement tools’. These models encourage organisations to think of their work in terms of measurable and discrete items. Cruikshank (1999) refers to this as a form of “government by numbers” (p. 117).  Further, this type of evaluative framework masks the inherent messiness of community work and transforms the dynamism and energy of citizens into ‘inputs’, complex and long-term work into ‘activities’, and people into ‘outputs’ and ‘outcomes’. In short, these technologies transform the complex work of creating community into numbers.</w:t>
      </w:r>
    </w:p>
    <w:p>
      <w:pPr>
        <w:pStyle w:val="Normal"/>
        <w:spacing w:lineRule="auto" w:line="480"/>
        <w:ind w:firstLine="720"/>
        <w:rPr/>
      </w:pPr>
      <w:r>
        <w:rPr/>
        <w:t xml:space="preserve">However, as Tania Li recently noted “the money is just the alibi or the carrot”; the real goal is to get people to engage and change their behaviour, to become new subjects (2010). Once need is established, the community is open to intervention. Rose (1996) argues that in neoliberal societies these interventions work by acting on people as “active individuals seeking to ‘enterprise themselves’, to maximize their quality of life through acts of choice” (p. 57). In the example of the Canadian Heritage program, the members of community targeted for intervention are Aboriginal youth who are identified as needing to improve their “cultural, social economic and personal prospects” (Canadian Heritage, n.d.). This is done through programs that foster the development of “leadership, community engagement and entrepreneurship” skills in Aboriginal youth. This focus on entrepreneurialism is again brought up under the heading of “leadership development”, where activities such as “exploration of different business models” and “opportunity for youth to develop a business concept” are listed (ibid), while interestingly, the opportunity to explore traditional attributes and forms of leadership in Aboriginal cultures is not. </w:t>
      </w:r>
    </w:p>
    <w:p>
      <w:pPr>
        <w:pStyle w:val="Normal"/>
        <w:spacing w:lineRule="auto" w:line="480"/>
        <w:ind w:firstLine="720"/>
        <w:rPr/>
      </w:pPr>
      <w:r>
        <w:rPr/>
        <w:t xml:space="preserve">The creation of desired subject positions is once again seen in the processes of reporting and evaluation. Project evaluation becomes a tool not only to evaluate project outcomes, but also the worth of the organisation and the people running it. Speaking about her experience at a workshop with a funder, one respondent relayed the following story “the coordinator was told that she didn’t know what she was doing because she didn’t know how to follow the program logic model. She did what any of us would have done and asked for help, and that was seen as a failure on her part cause she didn’t get it from lesson one …now there was some question about her performance and then the overall program (interview). </w:t>
      </w:r>
    </w:p>
    <w:p>
      <w:pPr>
        <w:pStyle w:val="Normal"/>
        <w:spacing w:lineRule="auto" w:line="480"/>
        <w:ind w:firstLine="720"/>
        <w:jc w:val="both"/>
        <w:rPr/>
      </w:pPr>
      <w:r>
        <w:rPr/>
        <w:t xml:space="preserve">However, the impacts of these technologies and their subject-shaping aspirations are not as complete as is sometimes argued. While the services Ma Mawi provides are undoubtedly important, most people involved with the organisation will tell you that it is Ma Mawi’s approach to working in community that makes it unique. Ma Mawi is variously and proudly referred to as a value-based, strength-based, or relationship-based organization that is owned by the community. The staff I spoke with stressed that Ma Mawi goes to some length to develop programming that is based on priorities established in the community, their role is to act as “facilitators”, “helpers” and “mentors”. Ma Mawi works to validate the community members’ experiences by starting from ‘where they are at’ and helping them make the connection to the broader issues of discrimination and colonization.  As one respondent noted “And to be involved in making your community better, healthier… to be a ‘greeter’ or a helper. People just get that. But how do you report that?” (interview). Or as another person told me “people don’t seem to understand that Aboriginal women in this neighbourhood..well, probably everywhere, have been so powerless for so fucking long in so many ways.  You know, they are doing huge stuff… but I don’t think we can always translate that or that people get that” (interview).  This is also seen in the way that Ma Mawi describes itself as “a bridge” between the people in community and the systems that interact with it; just helping people to negotiate basic services in a neoliberal context hell-bent on limiting this access is a significant accomplishment. </w:t>
      </w:r>
    </w:p>
    <w:p>
      <w:pPr>
        <w:pStyle w:val="Normal"/>
        <w:spacing w:lineRule="auto" w:line="480"/>
        <w:ind w:firstLine="720"/>
        <w:jc w:val="both"/>
        <w:rPr/>
      </w:pPr>
      <w:r>
        <w:rPr/>
        <w:t xml:space="preserve">Ma Mawi further resists the discourses set out for them in funding programs and contracts in a number of ways. For example, most participants were very critical of the “counting heads/counting problems” reporting approach that is required by most of their funders. Ma Mawi pushes back against this by insisting on including stories and narratives in their reports to funders. They see this as both a way to overcome outcomes and numbers-based reporting and an opportunity to educate funders differently about their work, the community and different ways of understanding. Ma Mawi has taken this approach to reporting further by seeking to develop a model of reporting from the perspective of community itself. This push back is important because it will help to capture some of the elements of their work that are not currently valued and because it may represent a further challenge to neoliberal discourse. In short, while neoliberalism is undoubtedly reshaping the role of CBOs and their relationship to the state, it is also contributing to new forms of resistance. It is in these sites that we may find ways of ensuring that CBOs can continue to fulfill their transformative potential. This research contributes to a growing body of literature that traces the evolving relationship between the state, citizens and the community sector.  Continued research in this area is of utmost importance, especially as the non-profit sector is increasingly looked to, to provide for Canadians. </w:t>
      </w:r>
    </w:p>
    <w:p>
      <w:pPr>
        <w:pStyle w:val="Normal"/>
        <w:spacing w:lineRule="auto" w:line="480"/>
        <w:ind w:firstLine="720"/>
        <w:jc w:val="both"/>
        <w:rPr/>
      </w:pPr>
      <w:r>
        <w:rPr/>
      </w:r>
      <w:r>
        <w:br w:type="page"/>
      </w:r>
    </w:p>
    <w:p>
      <w:pPr>
        <w:pStyle w:val="Normal"/>
        <w:widowControl w:val="false"/>
        <w:autoSpaceDE w:val="false"/>
        <w:ind w:left="720" w:hanging="720"/>
        <w:jc w:val="center"/>
        <w:rPr>
          <w:rFonts w:cs="Verdana"/>
          <w:b/>
          <w:b/>
          <w:color w:val="FFFF00"/>
        </w:rPr>
      </w:pPr>
      <w:r>
        <w:rPr>
          <w:b/>
        </w:rPr>
        <w:t>Works Cited</w:t>
      </w:r>
    </w:p>
    <w:p>
      <w:pPr>
        <w:pStyle w:val="Normal"/>
        <w:widowControl w:val="false"/>
        <w:autoSpaceDE w:val="false"/>
        <w:spacing w:before="0" w:after="200"/>
        <w:ind w:left="720" w:hanging="720"/>
        <w:rPr/>
      </w:pPr>
      <w:r>
        <w:rPr/>
        <w:t xml:space="preserve">Clarke, J., Newman, J. (1997). </w:t>
      </w:r>
      <w:r>
        <w:rPr>
          <w:i/>
        </w:rPr>
        <w:t>The Managerial State: Power, Politics and Ideology in the Remaking of Social Welfare</w:t>
      </w:r>
      <w:r>
        <w:rPr/>
        <w:t>. London: Sage Publications.</w:t>
      </w:r>
    </w:p>
    <w:p>
      <w:pPr>
        <w:pStyle w:val="Normal"/>
        <w:widowControl w:val="false"/>
        <w:autoSpaceDE w:val="false"/>
        <w:spacing w:before="0" w:after="200"/>
        <w:ind w:left="720" w:hanging="720"/>
        <w:rPr/>
      </w:pPr>
      <w:r>
        <w:rPr/>
        <w:t xml:space="preserve">Crouch, C., Eder, K., Tambini, D. (2001). </w:t>
      </w:r>
      <w:r>
        <w:rPr>
          <w:i/>
        </w:rPr>
        <w:t>Citizenship, Markets, and the State.</w:t>
      </w:r>
      <w:r>
        <w:rPr/>
        <w:t xml:space="preserve"> Oxford: Oxford University Press.</w:t>
      </w:r>
    </w:p>
    <w:p>
      <w:pPr>
        <w:pStyle w:val="Normal"/>
        <w:widowControl w:val="false"/>
        <w:autoSpaceDE w:val="false"/>
        <w:spacing w:before="0" w:after="200"/>
        <w:ind w:left="720" w:hanging="720"/>
        <w:rPr/>
      </w:pPr>
      <w:r>
        <w:rPr/>
        <w:t xml:space="preserve">Dean, M. (2010). </w:t>
      </w:r>
      <w:r>
        <w:rPr>
          <w:i/>
        </w:rPr>
        <w:t>Governmentality: Power and Rule in Modern Society</w:t>
      </w:r>
      <w:r>
        <w:rPr/>
        <w:t xml:space="preserve"> (2</w:t>
      </w:r>
      <w:r>
        <w:rPr>
          <w:vertAlign w:val="superscript"/>
        </w:rPr>
        <w:t>nd</w:t>
      </w:r>
      <w:r>
        <w:rPr/>
        <w:t xml:space="preserve"> edition). London: Sage Publications.  </w:t>
      </w:r>
    </w:p>
    <w:p>
      <w:pPr>
        <w:pStyle w:val="Normal"/>
        <w:spacing w:before="0" w:after="200"/>
        <w:ind w:left="720" w:hanging="720"/>
        <w:rPr/>
      </w:pPr>
      <w:r>
        <w:rPr/>
        <w:t>Heritage Canada. (n.d.)</w:t>
      </w:r>
      <w:r>
        <w:rPr>
          <w:i/>
        </w:rPr>
        <w:t>.</w:t>
      </w:r>
      <w:r>
        <w:rPr/>
        <w:t xml:space="preserve"> </w:t>
      </w:r>
      <w:r>
        <w:rPr>
          <w:i/>
        </w:rPr>
        <w:t>Funding Application Guide Aboriginal Peoples’ Program Cultural Connections for Aboriginal Youth.</w:t>
      </w:r>
      <w:r>
        <w:rPr/>
        <w:t xml:space="preserve"> Ottawa: Government of Canada.</w:t>
      </w:r>
    </w:p>
    <w:p>
      <w:pPr>
        <w:pStyle w:val="Normal"/>
        <w:widowControl w:val="false"/>
        <w:autoSpaceDE w:val="false"/>
        <w:spacing w:before="0" w:after="200"/>
        <w:ind w:left="720" w:hanging="720"/>
        <w:rPr/>
      </w:pPr>
      <w:r>
        <w:rPr>
          <w:rFonts w:eastAsia="Times New Roman" w:cs="Verdana"/>
        </w:rPr>
        <w:t xml:space="preserve">Hyatt, S. (2001). From citizens to volunteer: Neoliberal governance and the erasure of poverty. In J. Goode, &amp; J. Maskovsky (Eds.), </w:t>
      </w:r>
      <w:r>
        <w:rPr>
          <w:rFonts w:eastAsia="Times New Roman" w:cs="Verdana"/>
          <w:i/>
          <w:iCs/>
        </w:rPr>
        <w:t>The new poverty studies: The ethnography of power, politics, and impoverished people in the United States</w:t>
      </w:r>
      <w:r>
        <w:rPr>
          <w:rFonts w:eastAsia="Times New Roman" w:cs="Verdana"/>
        </w:rPr>
        <w:t xml:space="preserve"> (pp. 201-236). New York and London: New York University Press.</w:t>
      </w:r>
    </w:p>
    <w:p>
      <w:pPr>
        <w:pStyle w:val="Normal"/>
        <w:widowControl w:val="false"/>
        <w:autoSpaceDE w:val="false"/>
        <w:spacing w:before="0" w:after="200"/>
        <w:ind w:left="720" w:hanging="720"/>
        <w:rPr>
          <w:rFonts w:eastAsia="Times New Roman" w:cs="Verdana"/>
        </w:rPr>
      </w:pPr>
      <w:r>
        <w:rPr>
          <w:rFonts w:eastAsia="Times New Roman" w:cs="Verdana"/>
        </w:rPr>
        <w:t>Ilcan, S., &amp; Basok, T. (2004). Community government: Voluntary agencies, social justice, and the responsibilization of citizens 1.</w:t>
      </w:r>
      <w:r>
        <w:rPr>
          <w:rFonts w:eastAsia="Times New Roman" w:cs="Verdana"/>
          <w:i/>
          <w:iCs/>
        </w:rPr>
        <w:t xml:space="preserve"> Citizenship Studies, 8</w:t>
      </w:r>
      <w:r>
        <w:rPr>
          <w:rFonts w:eastAsia="Times New Roman" w:cs="Verdana"/>
        </w:rPr>
        <w:t>(2), 129-144.</w:t>
      </w:r>
    </w:p>
    <w:p>
      <w:pPr>
        <w:pStyle w:val="Normal"/>
        <w:widowControl w:val="false"/>
        <w:autoSpaceDE w:val="false"/>
        <w:spacing w:before="0" w:after="200"/>
        <w:ind w:left="720" w:hanging="720"/>
        <w:rPr/>
      </w:pPr>
      <w:r>
        <w:rPr/>
        <w:t xml:space="preserve">Li, T. </w:t>
      </w:r>
      <w:r>
        <w:rPr>
          <w:i/>
        </w:rPr>
        <w:t>The Will to Improve: Expert Intervention and its Effects, Indonesia 1800- 2010.</w:t>
      </w:r>
      <w:r>
        <w:rPr/>
        <w:t xml:space="preserve"> Lansdowne Lecture, University of Victoria. March 3, 2010.</w:t>
      </w:r>
    </w:p>
    <w:p>
      <w:pPr>
        <w:pStyle w:val="Normal"/>
        <w:widowControl w:val="false"/>
        <w:autoSpaceDE w:val="false"/>
        <w:spacing w:before="0" w:after="200"/>
        <w:ind w:left="720" w:hanging="720"/>
        <w:rPr>
          <w:rFonts w:eastAsia="Times New Roman" w:cs="Verdana"/>
        </w:rPr>
      </w:pPr>
      <w:r>
        <w:rPr/>
        <w:t xml:space="preserve">MacKinnon, S., &amp; Stephens, S. (2008). </w:t>
      </w:r>
      <w:r>
        <w:rPr>
          <w:i/>
          <w:iCs/>
        </w:rPr>
        <w:t>Is participation having an impact? Measuring progress in Winnipeg’s inner city through the voices of community-based program participants</w:t>
      </w:r>
      <w:r>
        <w:rPr>
          <w:i/>
        </w:rPr>
        <w:t>.</w:t>
      </w:r>
      <w:r>
        <w:rPr/>
        <w:t xml:space="preserve"> Canadian Centre for Policy Alternatives-Manitoba.</w:t>
      </w:r>
    </w:p>
    <w:p>
      <w:pPr>
        <w:pStyle w:val="Normal"/>
        <w:widowControl w:val="false"/>
        <w:autoSpaceDE w:val="false"/>
        <w:spacing w:before="0" w:after="200"/>
        <w:ind w:left="720" w:hanging="720"/>
        <w:rPr/>
      </w:pPr>
      <w:r>
        <w:rPr/>
        <w:t xml:space="preserve">Mahon, R. (2008). Varieties of Liberalism: Canadian social policy from the 'golden age' to the present. </w:t>
      </w:r>
      <w:r>
        <w:rPr>
          <w:i/>
          <w:iCs/>
        </w:rPr>
        <w:t>Social Policy and Administration, 42</w:t>
      </w:r>
      <w:r>
        <w:rPr/>
        <w:t>(4), 342-361.</w:t>
      </w:r>
    </w:p>
    <w:p>
      <w:pPr>
        <w:pStyle w:val="Normal"/>
        <w:widowControl w:val="false"/>
        <w:autoSpaceDE w:val="false"/>
        <w:spacing w:before="0" w:after="200"/>
        <w:ind w:left="720" w:hanging="720"/>
        <w:rPr>
          <w:rFonts w:eastAsia="Times New Roman" w:cs="Verdana"/>
        </w:rPr>
      </w:pPr>
      <w:r>
        <w:rPr>
          <w:rFonts w:cs="Helvetica"/>
          <w:szCs w:val="20"/>
        </w:rPr>
        <w:t xml:space="preserve">Mitchell, D., Longo, J. and Vodden, K. (2001). Building capacity or straining resources? The changing role of the non-profit sector in threatened coast economies. In (Eds.) Brock, K. and Banting, K. </w:t>
      </w:r>
      <w:r>
        <w:rPr>
          <w:rFonts w:cs="Helvetica"/>
          <w:i/>
          <w:szCs w:val="20"/>
        </w:rPr>
        <w:t>The Nonprofit sector and government in a new century.</w:t>
      </w:r>
      <w:r>
        <w:rPr>
          <w:rFonts w:cs="Helvetica"/>
          <w:szCs w:val="20"/>
        </w:rPr>
        <w:t xml:space="preserve"> Montreal, London, Ithaca: McGill-Queen’s University Press. Pp.147-188. </w:t>
      </w:r>
    </w:p>
    <w:p>
      <w:pPr>
        <w:pStyle w:val="Normal"/>
        <w:widowControl w:val="false"/>
        <w:autoSpaceDE w:val="false"/>
        <w:spacing w:before="0" w:after="200"/>
        <w:ind w:left="720" w:hanging="720"/>
        <w:rPr/>
      </w:pPr>
      <w:r>
        <w:rPr>
          <w:rFonts w:cs="Verdana"/>
          <w:color w:val="FFFF00"/>
        </w:rPr>
        <w:t xml:space="preserve">OECD. (2008). </w:t>
      </w:r>
      <w:r>
        <w:rPr>
          <w:rFonts w:cs="Verdana"/>
          <w:i/>
          <w:color w:val="FFFF00"/>
        </w:rPr>
        <w:t>Growing Unequal? Income Distribution and Poverty in OECD Countries.</w:t>
      </w:r>
      <w:r>
        <w:rPr>
          <w:rFonts w:cs="Verdana"/>
          <w:color w:val="FFFF00"/>
        </w:rPr>
        <w:t xml:space="preserve"> Author.</w:t>
      </w:r>
    </w:p>
    <w:p>
      <w:pPr>
        <w:pStyle w:val="Normal"/>
        <w:widowControl w:val="false"/>
        <w:autoSpaceDE w:val="false"/>
        <w:spacing w:before="0" w:after="200"/>
        <w:ind w:left="720" w:hanging="720"/>
        <w:rPr/>
      </w:pPr>
      <w:r>
        <w:rPr/>
        <w:t xml:space="preserve">Reimer, B. (2005). </w:t>
      </w:r>
      <w:r>
        <w:rPr>
          <w:i/>
        </w:rPr>
        <w:t>Pan- Canadian Community Development Network Profile of Effective Practice: Ma Mawi Chi Itata Centre.</w:t>
      </w:r>
      <w:r>
        <w:rPr/>
        <w:t xml:space="preserve"> Winnipeg: CCEDNet. </w:t>
      </w:r>
    </w:p>
    <w:p>
      <w:pPr>
        <w:pStyle w:val="Normal"/>
        <w:widowControl w:val="false"/>
        <w:autoSpaceDE w:val="false"/>
        <w:spacing w:before="0" w:after="200"/>
        <w:ind w:left="720" w:hanging="720"/>
        <w:rPr/>
      </w:pPr>
      <w:r>
        <w:rPr/>
        <w:t xml:space="preserve">Rice, J. J., &amp; Prince, M. J. (2000). </w:t>
      </w:r>
      <w:r>
        <w:rPr>
          <w:i/>
          <w:iCs/>
        </w:rPr>
        <w:t>Changing politics of Canadian social policy</w:t>
      </w:r>
      <w:r>
        <w:rPr>
          <w:i/>
        </w:rPr>
        <w:t>.</w:t>
      </w:r>
      <w:r>
        <w:rPr/>
        <w:t xml:space="preserve"> Toronto: University of Toronto Press.</w:t>
      </w:r>
    </w:p>
    <w:p>
      <w:pPr>
        <w:pStyle w:val="Normal"/>
        <w:widowControl w:val="false"/>
        <w:autoSpaceDE w:val="false"/>
        <w:spacing w:before="0" w:after="200"/>
        <w:ind w:left="720" w:hanging="720"/>
        <w:rPr>
          <w:rFonts w:eastAsia="Times New Roman" w:cs="Verdana"/>
        </w:rPr>
      </w:pPr>
      <w:r>
        <w:rPr>
          <w:rFonts w:eastAsia="Times New Roman" w:cs="Verdana"/>
        </w:rPr>
        <w:t xml:space="preserve">Rose, N. (1996). Governing in 'advanced' liberal democracies. In A. Barry, T. Osborne &amp; N. Rose (Eds.), </w:t>
      </w:r>
      <w:r>
        <w:rPr>
          <w:rFonts w:eastAsia="Times New Roman" w:cs="Verdana"/>
          <w:i/>
          <w:iCs/>
        </w:rPr>
        <w:t>Foucault and political reason: Liberalism, neoliberalism and rationalities of government.</w:t>
      </w:r>
      <w:r>
        <w:rPr>
          <w:rFonts w:eastAsia="Times New Roman" w:cs="Verdana"/>
        </w:rPr>
        <w:t xml:space="preserve"> (pp. 37- 63). London: University College of London.</w:t>
      </w:r>
    </w:p>
    <w:p>
      <w:pPr>
        <w:pStyle w:val="Normal"/>
        <w:widowControl w:val="false"/>
        <w:autoSpaceDE w:val="false"/>
        <w:spacing w:before="0" w:after="200"/>
        <w:ind w:left="720" w:hanging="720"/>
        <w:rPr>
          <w:rFonts w:cs="Helvetica"/>
        </w:rPr>
      </w:pPr>
      <w:r>
        <w:rPr/>
        <w:t xml:space="preserve">Scott, K. (2003). </w:t>
      </w:r>
      <w:r>
        <w:rPr>
          <w:i/>
          <w:iCs/>
        </w:rPr>
        <w:t>Funding matters: The impact of Canada's new funding regime on nonprofit and voluntary organizations</w:t>
      </w:r>
      <w:r>
        <w:rPr>
          <w:i/>
        </w:rPr>
        <w:t>.</w:t>
      </w:r>
      <w:r>
        <w:rPr/>
        <w:t xml:space="preserve"> Canadian Council on Social Development in collaboration with the Coalition of National Voluntary Organizations.</w:t>
      </w:r>
    </w:p>
    <w:p>
      <w:pPr>
        <w:pStyle w:val="Normal"/>
        <w:widowControl w:val="false"/>
        <w:autoSpaceDE w:val="false"/>
        <w:spacing w:before="0" w:after="200"/>
        <w:ind w:left="720" w:hanging="720"/>
        <w:rPr/>
      </w:pPr>
      <w:r>
        <w:rPr/>
        <w:t>Silver, J., McCracken, M., &amp; Sjoberg, K. (2009).</w:t>
      </w:r>
      <w:r>
        <w:rPr>
          <w:i/>
        </w:rPr>
        <w:t xml:space="preserve"> </w:t>
      </w:r>
      <w:r>
        <w:rPr>
          <w:i/>
          <w:iCs/>
        </w:rPr>
        <w:t>Neighborhood Renewal Corporations in Winnipeg's inner city: Practical activism in a complex environment</w:t>
      </w:r>
      <w:r>
        <w:rPr>
          <w:i/>
        </w:rPr>
        <w:t>.</w:t>
      </w:r>
      <w:r>
        <w:rPr/>
        <w:t xml:space="preserve"> Canadian Centre for Policy Alternatives-Manitoba.</w:t>
      </w:r>
    </w:p>
    <w:p>
      <w:pPr>
        <w:pStyle w:val="Normal"/>
        <w:spacing w:before="0" w:after="200"/>
        <w:ind w:left="720" w:hanging="720"/>
        <w:rPr/>
      </w:pPr>
      <w:r>
        <w:rPr/>
      </w:r>
    </w:p>
    <w:p>
      <w:pPr>
        <w:pStyle w:val="Normal"/>
        <w:widowControl w:val="false"/>
        <w:autoSpaceDE w:val="false"/>
        <w:ind w:left="720" w:hanging="7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nchro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Ma Mawi Wi Chi Itata literally means “we all work together to help one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Times New Roman" w:cs="Times New Roman"/>
      <w:color w:val="auto"/>
      <w:sz w:val="24"/>
      <w:szCs w:val="24"/>
      <w:lang w:val="en-US" w:bidi="ar-SA" w:eastAsia="zh-CN"/>
    </w:rPr>
  </w:style>
  <w:style w:type="paragraph" w:styleId="Heading1">
    <w:name w:val="Heading 1"/>
    <w:basedOn w:val="Heading"/>
    <w:next w:val="Normal"/>
    <w:qFormat/>
    <w:pPr>
      <w:numPr>
        <w:ilvl w:val="0"/>
        <w:numId w:val="1"/>
      </w:numPr>
      <w:pBdr>
        <w:bottom w:val="nil"/>
      </w:pBdr>
      <w:spacing w:lineRule="auto" w:line="480" w:before="0" w:after="0"/>
      <w:ind w:firstLine="720"/>
      <w:contextualSpacing w:val="false"/>
      <w:jc w:val="center"/>
      <w:outlineLvl w:val="0"/>
    </w:pPr>
    <w:rPr>
      <w:rFonts w:ascii="Times New Roman" w:hAnsi="Times New Roman" w:eastAsia="Times New Roman" w:cs="Times New Roman"/>
      <w:caps/>
      <w:color w:val="000000"/>
      <w:spacing w:val="0"/>
      <w:kern w:val="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aps/>
      <w:sz w:val="24"/>
      <w:szCs w:val="24"/>
    </w:rPr>
  </w:style>
  <w:style w:type="character" w:styleId="TitleChar">
    <w:name w:val="Title Char"/>
    <w:basedOn w:val="DefaultParagraphFont"/>
    <w:qFormat/>
    <w:rPr>
      <w:rFonts w:ascii="Calibri;Synchro LET" w:hAnsi="Calibri;Synchro LET" w:eastAsia="Times New Roman" w:cs="Times New Roman"/>
      <w:color w:val="183A63"/>
      <w:spacing w:val="5"/>
      <w:kern w:val="2"/>
      <w:sz w:val="52"/>
      <w:szCs w:val="52"/>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Synchro LET" w:hAnsi="Calibri;Synchro LET"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9:00Z</dcterms:created>
  <dc:creator>Sarah Amyot</dc:creator>
  <dc:description/>
  <cp:keywords/>
  <dc:language>en-US</dc:language>
  <cp:lastModifiedBy>Education Commons</cp:lastModifiedBy>
  <cp:lastPrinted>2010-05-16T16:13:00Z</cp:lastPrinted>
  <dcterms:modified xsi:type="dcterms:W3CDTF">2010-05-21T20:39:00Z</dcterms:modified>
  <cp:revision>2</cp:revision>
  <dc:subject/>
  <dc:title>Extended Abstract for ANSER Conference, 2010</dc:title>
</cp:coreProperties>
</file>